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y/June 2008</w:t>
      </w:r>
    </w:p>
    <w:p>
      <w:pPr>
        <w:pStyle w:val="Normal2"/>
        <w:rPr/>
      </w:pPr>
      <w:r>
        <w:rPr/>
        <w:t>EDITORIAL No. 76 May &amp; June 2008</w:t>
      </w:r>
    </w:p>
    <w:p>
      <w:pPr>
        <w:pStyle w:val="Normal12"/>
        <w:rPr/>
      </w:pPr>
      <w:r>
        <w:rPr/>
        <w:t>I've an abundance of Health and Welfare articles this month, so to put everyone in a relaxing frame of mind, I'll put them all in right at the beginning!</w:t>
      </w:r>
    </w:p>
    <w:p>
      <w:pPr>
        <w:pStyle w:val="Normal3"/>
        <w:rPr/>
      </w:pPr>
      <w:r>
        <w:rPr/>
        <w:t>Follow the road less trodden. It won't be so crowded.</w:t>
      </w:r>
    </w:p>
    <w:p>
      <w:pPr>
        <w:pStyle w:val="Normal2"/>
        <w:rPr/>
      </w:pPr>
      <w:r>
        <w:rPr/>
        <w:t xml:space="preserve">TRANSFORMATION </w:t>
      </w:r>
      <w:r>
        <w:rPr>
          <w:rStyle w:val="Normal1"/>
        </w:rPr>
        <w:t>YOGA</w:t>
      </w:r>
    </w:p>
    <w:p>
      <w:pPr>
        <w:pStyle w:val="Normal12"/>
        <w:rPr/>
      </w:pPr>
      <w:r>
        <w:rPr/>
        <w:t xml:space="preserve">There is a popular misconception that to do yoga you have to be young, nubile and able to tie yourself up in knots. Well, that counts me out to start with and I'm a yoga teacher! Yoga is suitable for all ages and abilities, it can be done by those with limited mobility and can even help to increase mobility and movement in some cases. Transformation yoga does what its name suggests - it can help you to transform your life. </w:t>
      </w:r>
    </w:p>
    <w:p>
      <w:pPr>
        <w:pStyle w:val="Normal12"/>
        <w:rPr/>
      </w:pPr>
      <w:r>
        <w:rPr/>
        <w:t xml:space="preserve">As well as helping your body to stay strong and supple, it helps you to release tensions held on all levels so that you can relax more easily which helps you deal with the stresses of everyday life in a calmer, more peaceful way. Yoga can help to improve sleep, concentration, focus and general health and wellbeing. </w:t>
      </w:r>
    </w:p>
    <w:p>
      <w:pPr>
        <w:pStyle w:val="Normal12"/>
        <w:rPr/>
      </w:pPr>
      <w:r>
        <w:rPr/>
        <w:br/>
        <w:t xml:space="preserve">If you would like to know more about Yoga and the classes held at Willand Village Hall, please ring </w:t>
      </w:r>
      <w:r>
        <w:rPr>
          <w:rStyle w:val="StrongEmphasis"/>
        </w:rPr>
        <w:t>Rose Sweetland on 01884 35932</w:t>
      </w:r>
      <w:r>
        <w:rPr/>
        <w:t>.</w:t>
      </w:r>
    </w:p>
    <w:p>
      <w:pPr>
        <w:pStyle w:val="Blocktext5"/>
        <w:rPr/>
      </w:pPr>
      <w:r>
        <w:rPr/>
        <w:t>PILATES CLASS AT WILLAND VILLAGE HALL</w:t>
      </w:r>
    </w:p>
    <w:p>
      <w:pPr>
        <w:pStyle w:val="Blocktext"/>
        <w:rPr/>
      </w:pPr>
      <w:r>
        <w:rPr/>
        <w:t xml:space="preserve">For those of you who have not heard through the grape vine or noticed the posters in the usual spots around the village, this is my last place to attract your attention to a new exercise class at the Village Hall. By the time this magazine has been issued the class would have been running for a week or two, but don't despair, it is not too late to join us! </w:t>
      </w:r>
    </w:p>
    <w:p>
      <w:pPr>
        <w:pStyle w:val="Normal12"/>
        <w:rPr/>
      </w:pPr>
      <w:r>
        <w:rPr/>
        <w:t>What is Pilates? Pilates uses a series of controlled movements to strengthen the whole body with an emphasis on the deep internal stabilising muscles- the core. Pilates improves the mobility of the joints and flexibility of the muscles, so can be of great benefit for people with back and joint issues. Other benefits include improved posture (and therefore circulation), balance, coordination and body awareness. Any level of ability welcome - although if you do have serious back, joint or muscle conditions, have just had surgery, are pregnant or have just had a child, please consult a medical professional to check that you are ready/suitable for this.</w:t>
      </w:r>
    </w:p>
    <w:p>
      <w:pPr>
        <w:pStyle w:val="Normal12"/>
        <w:rPr/>
      </w:pPr>
      <w:r>
        <w:rPr/>
        <w:t xml:space="preserve">Class details as follows:- Friday mornings, 9.15 - 10.15am, starting 25th April (12 weeks 'til 18th July). £4 per class, pay as you go, the more people that go the cheaper it gets! For men &amp; women of all ages. Please bring a mat (I may be able to place a multiple order for mats, working out at £9.50 each, let me know a.s.a.p. if you would like to place an order). If you are interested in Pilates at Willand, but cannot make the daytime session, please call me as I may try to start up an evening class in the near future. </w:t>
      </w:r>
      <w:r>
        <w:rPr>
          <w:rStyle w:val="StrongEmphasis"/>
        </w:rPr>
        <w:t>Sally on Tel: 829249</w:t>
      </w:r>
    </w:p>
    <w:p>
      <w:pPr>
        <w:pStyle w:val="Normal12"/>
        <w:rPr/>
      </w:pPr>
      <w:r>
        <w:rPr/>
        <w:t xml:space="preserve">P.S. When advertising this class, I was approached by Ruth Tucker, who looks after the Cullompton area for the website www.5x30.org and I said I'd give her a mention. The website gives details of health and fitness activities going on around the South West, including garden clubs, tree planting days, anything to do with fitness (5x30 standing for 5 x 30minute sessions of fitness per week). They can also give financial aid to clubs/classes who are just starting up. Their website is well worth a visit. </w:t>
      </w:r>
    </w:p>
    <w:p>
      <w:pPr>
        <w:pStyle w:val="Normal2"/>
        <w:rPr/>
      </w:pPr>
      <w:r>
        <w:rPr/>
        <w:t>BABY MASSAGE</w:t>
      </w:r>
    </w:p>
    <w:p>
      <w:pPr>
        <w:pStyle w:val="Normal12"/>
        <w:rPr/>
      </w:pPr>
      <w:r>
        <w:rPr/>
        <w:t>This is such a wonderful way for Mums and dads to really connect &amp; interact with their baby right from birth. It's deeply relaxing &amp; calming nature can help with sleep patterns, fractious and/or teething babies and is a terrifically effective method for helping relieve colic, wind and constipation without medicines. Even Mums &amp; Dads find themselves managing better when they have extra tools to help them deal with the stresses of parenthood and most actually find it relaxing and pleasurable to do, too.</w:t>
      </w:r>
    </w:p>
    <w:p>
      <w:pPr>
        <w:pStyle w:val="Normal12"/>
        <w:rPr/>
      </w:pPr>
      <w:r>
        <w:rPr/>
        <w:t>Bath &amp; massage time before bed can be a hugely rewarding and bonding routine for you all, as well as the closeness and calmness to the end of the day, the good night's sleep you are all far more likely to get is a real bonus.</w:t>
      </w:r>
    </w:p>
    <w:p>
      <w:pPr>
        <w:pStyle w:val="Normal12"/>
        <w:rPr/>
      </w:pPr>
      <w:r>
        <w:rPr/>
        <w:t>As a certified infant massage instructor with AIMS as well as an ITEC qualified holistic therapist practising Swedish massage, reflexology, Hopi candling, Indian head massage and aromatherapy, I have been running private baby massage classes for small groups of Mums for some time now for babies from birth to 12 months. I am looking to start running a larger group in or around Willand/Cullompton on a 5-week course basis (5 x 1 hour session weekly) with a drop-in group afterwards for all previous course attendees to get together for a coffee, a chat and ask any questions or check massage movements, etc. I also have a local midwife interested in coming along to some classes to answer post-natal questions and also to chat generally at the drop-in sessions.</w:t>
      </w:r>
    </w:p>
    <w:p>
      <w:pPr>
        <w:pStyle w:val="Normal12"/>
        <w:rPr/>
      </w:pPr>
      <w:r>
        <w:rPr/>
        <w:t xml:space="preserve">I would love to hear from anyone that would be interested in this and whether you would like it in this area, plus your comments on how or where you may like it run. I would also like to hear from Dads - would you like your own Dads-only class, a sixth lesson on the course for just Dads? Please do contact me with your thoughts or if anyone wants more information or to book therapy appointments. Please leave me a message on 07952 866004 or email at </w:t>
      </w:r>
      <w:hyperlink r:id="rId2">
        <w:r>
          <w:rPr>
            <w:rStyle w:val="InternetLink"/>
            <w:color w:val="0000FF"/>
            <w:u w:val="single"/>
          </w:rPr>
          <w:t>healthyholistics@aol.com</w:t>
        </w:r>
      </w:hyperlink>
      <w:r>
        <w:rPr>
          <w:rStyle w:val="StrongEmphasis"/>
        </w:rPr>
        <w:t>Anne-Marie Reed</w:t>
      </w:r>
    </w:p>
    <w:p>
      <w:pPr>
        <w:pStyle w:val="Normal2"/>
        <w:rPr/>
      </w:pPr>
      <w:r>
        <w:rPr/>
        <w:t xml:space="preserve">HOSPISCARE WILL WEEK 19-23 MAY </w:t>
      </w:r>
    </w:p>
    <w:p>
      <w:pPr>
        <w:pStyle w:val="Normal12"/>
        <w:rPr/>
      </w:pPr>
      <w:r>
        <w:rPr/>
        <w:t>Do you need a nudge to get round to making your Will? As a local charity caring for terminally ill people and their families, Hospiscare relies on legacy gifts - but do you realise most of us never get round to making a Will? Although well aware that a Will secures our loved ones' future, we put it off, pushing it to the back of our minds. It's actually quicker, easier and less expensive than we imagine. To help us get round to it, over 30 solicitors across Devon are supporting Hospiscare Will Week by donating at least half the fee charged for preparing a standard Will to Hospiscare.This opportunity is open to everyone. Simply choose a participating solicitor and make an appointment. Your most local solicitors include:</w:t>
      </w:r>
    </w:p>
    <w:p>
      <w:pPr>
        <w:pStyle w:val="Normal12"/>
        <w:rPr/>
      </w:pPr>
      <w:r>
        <w:rPr/>
        <w:t>Cullompton, Dunn &amp; Baker Barbara Hodgson, 01884 33818</w:t>
      </w:r>
    </w:p>
    <w:p>
      <w:pPr>
        <w:pStyle w:val="Normal12"/>
        <w:rPr/>
      </w:pPr>
      <w:r>
        <w:rPr/>
        <w:t>Cullompton, Harris Fowler Helen Davies, 01884 32298</w:t>
      </w:r>
    </w:p>
    <w:p>
      <w:pPr>
        <w:pStyle w:val="Normal12"/>
        <w:rPr/>
      </w:pPr>
      <w:r>
        <w:rPr/>
        <w:t xml:space="preserve">To choose from all solicitors taking part, please go to </w:t>
      </w:r>
      <w:hyperlink r:id="rId3">
        <w:r>
          <w:rPr>
            <w:rStyle w:val="InternetLink"/>
            <w:color w:val="0000FF"/>
            <w:u w:val="single"/>
          </w:rPr>
          <w:t>www.hospiscare.co.uk</w:t>
        </w:r>
      </w:hyperlink>
      <w:r>
        <w:rPr>
          <w:rStyle w:val="Normal11"/>
        </w:rPr>
        <w:t xml:space="preserve"> or telephone Elizabeth on 01392 688065 for their details. </w:t>
      </w:r>
    </w:p>
    <w:p>
      <w:pPr>
        <w:pStyle w:val="Normal3"/>
        <w:rPr/>
      </w:pPr>
      <w:r>
        <w:rPr/>
        <w:t>Think of yourself as chosen rather than picked on.</w:t>
      </w:r>
    </w:p>
    <w:p>
      <w:pPr>
        <w:pStyle w:val="Normal2"/>
        <w:rPr/>
      </w:pPr>
      <w:r>
        <w:rPr/>
        <w:t xml:space="preserve">FROM A POTENTIAL ADVERTISER ON MY WAITING LIST. </w:t>
      </w:r>
    </w:p>
    <w:p>
      <w:pPr>
        <w:pStyle w:val="Normal12"/>
        <w:rPr/>
      </w:pPr>
      <w:r>
        <w:rPr/>
        <w:t>The growth in the Organic Food market suggests that many consumers are concerned much more about where their food comes from and about how it is produced. Sister in laws - Carol &amp; Susie Farley, from Culm Valley Organic Vegetables, are encouraged by the increasing interest in seasonal, quality, local organic vegetables. They, along with their husbands, grow a wide range of seasonal vegetables on their Organic Farm on the outskirts of the village of Uffculme, for their Organic Vegetable Box Scheme. They offer you the choice of a Small £10.00 box - a Medium £13.00 box or the family sized Large box at £15.00, but you can also use their unique facility where you can "Pick and Mix" your own selection of vegetables, in the quantities you require them from their large list of available produce, which contains many unusual and interesting vegetables. This works so well with customers who grow a small amount of produce at home already, as they can select specifically which vegetables they require, that they haven't grown for themselves! Delivery - direct to the door is free within a ten mile radius from the farm.</w:t>
      </w:r>
    </w:p>
    <w:p>
      <w:pPr>
        <w:pStyle w:val="Normal12"/>
        <w:rPr/>
      </w:pPr>
      <w:r>
        <w:rPr/>
        <w:t xml:space="preserve">Carol &amp; Susie can be contacted direct on 01884 841800 or alternatively, visit them online at </w:t>
      </w:r>
      <w:hyperlink r:id="rId4">
        <w:r>
          <w:rPr>
            <w:rStyle w:val="InternetLink"/>
          </w:rPr>
          <w:t>www.culmvalleyveg.co.uk</w:t>
        </w:r>
      </w:hyperlink>
      <w:r>
        <w:rPr/>
        <w:t xml:space="preserve"> to see the current organic vegetable options available. Regards, </w:t>
      </w:r>
      <w:r>
        <w:rPr>
          <w:rStyle w:val="StrongEmphasis"/>
        </w:rPr>
        <w:t>Carol Farley</w:t>
      </w:r>
    </w:p>
    <w:p>
      <w:pPr>
        <w:pStyle w:val="Normal3"/>
        <w:rPr/>
      </w:pPr>
      <w:r>
        <w:rPr/>
        <w:t>The bitterness of poor quality remains long after the sweetness of low price is forgotten.</w:t>
      </w:r>
    </w:p>
    <w:p>
      <w:pPr>
        <w:pStyle w:val="Normal2"/>
        <w:rPr/>
      </w:pPr>
      <w:r>
        <w:rPr/>
        <w:t>TWO RELATED LETTERS</w:t>
      </w:r>
    </w:p>
    <w:p>
      <w:pPr>
        <w:pStyle w:val="Normal12"/>
        <w:rPr/>
      </w:pPr>
      <w:r>
        <w:rPr/>
        <w:t>Dear Brian - I wish to place on record my grateful thanks to all the people who have bought and/or sold copies of my booklet "For Services Rendered." The 'phone calls and letters of appreciation I have received have been very gratifying. I could, and should, have included more personalities who helped to make up the fabric of those long-gone events.</w:t>
      </w:r>
    </w:p>
    <w:p>
      <w:pPr>
        <w:pStyle w:val="Normal12"/>
        <w:rPr/>
      </w:pPr>
      <w:r>
        <w:rPr/>
        <w:t>Appended below is a copy of the letter I received from Devon Air Ambulance Trust. Again, I would like to thank you all for your help in raising this worthwhile sum. I have also received requests for copies from Yorkshire, Oxfordshire, Hampshire, and the Netherlands! There are a couple of copies of the booklet available from the Devon Mobile Library Services vehicle but. these are the only ones left.</w:t>
      </w:r>
    </w:p>
    <w:p>
      <w:pPr>
        <w:pStyle w:val="Normal12"/>
        <w:rPr/>
      </w:pPr>
      <w:r>
        <w:rPr/>
        <w:t xml:space="preserve">My special thanks to my Distribution/Sales Manager, who wishes to remain anonymous and to the following 'retail' outlets: Ashill Inn, Culm Valley Inn, Halfway House, Market House Inn, Blackborough Social Club, Kentisbeare Post Office &amp; Stores, Shirley's Hair Salon Uffculme, Old Well Garden Centre, Frank Clarke's Farm Shop, Willand Service Station, Willand Post Office &amp; Stores, Gables Road Pharmacy &amp; Willand Football Club. </w:t>
      </w:r>
      <w:r>
        <w:rPr>
          <w:rStyle w:val="StrongEmphasis"/>
        </w:rPr>
        <w:t>Frank Clarke</w:t>
      </w:r>
    </w:p>
    <w:p>
      <w:pPr>
        <w:pStyle w:val="Normal12"/>
        <w:rPr/>
      </w:pPr>
      <w:r>
        <w:rPr/>
        <w:t>Dear Mr Clarke - We are writing to thank you for the very kind donation of £202.00 which you raised from the sale of the booklet you produced. What a wonderful thing to do and I'm sure you gained a great deal of pleasure from putting the booklet together. Your support for the Devon Air Ambulance is very much appreciated.</w:t>
      </w:r>
    </w:p>
    <w:p>
      <w:pPr>
        <w:pStyle w:val="Normal12"/>
        <w:rPr/>
      </w:pPr>
      <w:r>
        <w:rPr/>
        <w:t xml:space="preserve">Because Devon has two Air Ambulances, 50% of Devon can now be reached by helicopter within 5 minutes, with the remainder of the County being reached within 15 minutes. The charity has to raise £2.2 million each year to keep both aircraft flying. This is a huge sum but it is only through donations like yours the service is able to continue to further develop and improve what is already an exemplary service for anyone who needs it, young or old, resident or holidaymaker. Thank you for making a difference by your kindness and support. Yours sincerely, </w:t>
      </w:r>
      <w:r>
        <w:rPr>
          <w:rStyle w:val="StrongEmphasis"/>
        </w:rPr>
        <w:t>Maggie Little DAAT</w:t>
      </w:r>
    </w:p>
    <w:p>
      <w:pPr>
        <w:pStyle w:val="Heading1"/>
        <w:rPr/>
      </w:pPr>
      <w:r>
        <w:rPr/>
        <w:t>Fungi are the world's natural composters.</w:t>
      </w:r>
    </w:p>
    <w:p>
      <w:pPr>
        <w:pStyle w:val="NormalWeb"/>
        <w:rPr/>
      </w:pPr>
      <w:r>
        <w:rPr/>
        <w:t>A WALK WITH MY BOYS</w:t>
      </w:r>
    </w:p>
    <w:p>
      <w:pPr>
        <w:pStyle w:val="Normal12"/>
        <w:rPr/>
      </w:pPr>
      <w:r>
        <w:rPr/>
        <w:t xml:space="preserve">"Let's walk to the Post Office, boys." It's a lovely sunny Saturday morning on 1st March, the spring daffodils cheerfully nod at us and there are signs of bluebells to follow while we walk along Jaycroft. </w:t>
      </w:r>
      <w:r>
        <w:rPr>
          <w:rStyle w:val="Emphasis"/>
        </w:rPr>
        <w:t>I wonder if any of our seeds we planted will take a hold this year?</w:t>
      </w:r>
    </w:p>
    <w:p>
      <w:pPr>
        <w:pStyle w:val="Normal12"/>
        <w:rPr/>
      </w:pPr>
      <w:r>
        <w:rPr/>
        <w:t>"Goodness, those bunnies are big aren't they?" (</w:t>
      </w:r>
      <w:r>
        <w:rPr>
          <w:rStyle w:val="Emphasis"/>
        </w:rPr>
        <w:t>if you quietly walk ten paces down the lane that leads to the sewage plant, the rabbits are usually munching away on the grass</w:t>
      </w:r>
      <w:r>
        <w:rPr/>
        <w:t>). "I suppose it's a bit early for tadpoles in the ditch, and the little field mouse we saw last year, a bit further along opposite Hennessey House, must still be hibernating."</w:t>
      </w:r>
    </w:p>
    <w:p>
      <w:pPr>
        <w:pStyle w:val="Normal12"/>
        <w:rPr/>
      </w:pPr>
      <w:r>
        <w:rPr/>
        <w:t>We walk through the churchyard and notice the church door open, so we enter quietly. The ladies are busily flower arranging for Mother's Day tomorrow. "Would any of you ladies be interested in Pilates classes at the WVH starting in April?... yes, it's good for men and women, all ages, nice and gentle, good for posture and general well being, no, there's no religious background.... I'll be putting a poster up at the Post Office with a broader description of the exercises later on, spread the word for me, thanks, bye..."</w:t>
      </w:r>
    </w:p>
    <w:p>
      <w:pPr>
        <w:pStyle w:val="Normal12"/>
        <w:rPr/>
      </w:pPr>
      <w:r>
        <w:rPr/>
        <w:t xml:space="preserve">"Can I have a couple of Willand maps please, you must raise quite a lot of money each year for the Pre-school selling these? and I'll have a few weeks of Devon Air Ambulance Trust Lottery tickets, some bread rolls for our lunch and you boys can choose some penny sweets to keep you going." </w:t>
      </w:r>
      <w:r>
        <w:rPr>
          <w:rStyle w:val="Emphasis"/>
        </w:rPr>
        <w:t>I over-hear the nurse mention the college surgery are finally migrating to the new building this weekend.</w:t>
      </w:r>
      <w:r>
        <w:rPr/>
        <w:t xml:space="preserve"> I'm glad our local Willand surgery is remaining open too, though</w:t>
      </w:r>
    </w:p>
    <w:p>
      <w:pPr>
        <w:pStyle w:val="Normal12"/>
        <w:rPr/>
      </w:pPr>
      <w:r>
        <w:rPr/>
        <w:t xml:space="preserve">"Let's go and pop a poster into the Village Hall, I know it's open this morning as CAMEO are holding a coffee morning, then we can stop off at the Park opposite the school afterwards" As we cross the main road we notice some men in the Willand Rovers football ground frantically trying to repair the big tall posts that hold the netting up "they must have blown over in that stormy wind last night." </w:t>
      </w:r>
      <w:r>
        <w:rPr>
          <w:rStyle w:val="Emphasis"/>
        </w:rPr>
        <w:t xml:space="preserve">they've given up their time out of the blue so that the footballers can play again a.s.a.p. </w:t>
      </w:r>
      <w:r>
        <w:rPr/>
        <w:t>I spot an old poster on a telegraph pole from Wednesdays Tiverton town hall meeting and take it down to pop in the bin when I get to the Village Hall. The Village Hall is buzzing with activity, but the boys are eager to get to the park, so I put up my poster beside many others telling us what's happening soon, as well as the regular activities, and we press on.</w:t>
      </w:r>
    </w:p>
    <w:p>
      <w:pPr>
        <w:pStyle w:val="Normal12"/>
        <w:rPr/>
      </w:pPr>
      <w:r>
        <w:rPr/>
        <w:t>In the park are some girls playing on their bikes on the grass mounds "I used to bring you boys here to climb over the mounds when you could only just walk and you would come here in the rain too, to stamp in the puddles and generally get wet and muddy, it was great fun". A father and son are playing football in the field, a mum and son are walking their dogs and we visit the swings and roundabout. It's getting a bit chilly. "Shall we walk back via the allotments and Jaycroft?"</w:t>
      </w:r>
    </w:p>
    <w:p>
      <w:pPr>
        <w:pStyle w:val="Normal12"/>
        <w:rPr/>
      </w:pPr>
      <w:r>
        <w:rPr/>
        <w:t>We pass the composting site on route and seeing everyone's allotments nicely dug over encourages me to come back for some compost later. I stop and chat to an allotment holder and we pass some cyclists along Jaycroft. An hour has passed since we left home and I reflect on all we have seen and done. I do love living here in Willand. It has so much to offer. To be continued...</w:t>
      </w:r>
    </w:p>
    <w:p>
      <w:pPr>
        <w:pStyle w:val="Normal7"/>
        <w:rPr/>
      </w:pPr>
      <w:r>
        <w:rPr/>
        <w:t xml:space="preserve">Perhaps someone else would like to continue this story to show me I'm not mad for being proud to live here??? </w:t>
      </w:r>
      <w:r>
        <w:rPr>
          <w:rStyle w:val="Normal1"/>
        </w:rPr>
        <w:t>A contented Willand Resident</w:t>
      </w:r>
      <w:r>
        <w:rPr>
          <w:rStyle w:val="Normal11"/>
        </w:rPr>
        <w:t>.</w:t>
      </w:r>
    </w:p>
    <w:p>
      <w:pPr>
        <w:pStyle w:val="Normal3"/>
        <w:rPr/>
      </w:pPr>
      <w:r>
        <w:rPr/>
        <w:t>There's no such condition as fairly unique.</w:t>
      </w:r>
    </w:p>
    <w:p>
      <w:pPr>
        <w:pStyle w:val="Normal2"/>
        <w:rPr/>
      </w:pPr>
      <w:r>
        <w:rPr/>
        <w:t>LETTER TO THE ED.</w:t>
      </w:r>
    </w:p>
    <w:p>
      <w:pPr>
        <w:pStyle w:val="Normal12"/>
        <w:rPr/>
      </w:pPr>
      <w:r>
        <w:rPr/>
        <w:t>"I am delighted to see that our County Councillor has taken time to update the community about a number of issues, especially the future of Post Offices and the possible impact on this village. The proposed local community allowance is also a welcome facility to enhance other localised opportunities which fall outside the present funding programme.</w:t>
      </w:r>
    </w:p>
    <w:p>
      <w:pPr>
        <w:pStyle w:val="Normal12"/>
        <w:rPr/>
      </w:pPr>
      <w:r>
        <w:rPr/>
        <w:t>As to the work on the local highway network, while the surfaces on the minor roads, especially the one from Cullompton to Bradfield, is a disgrace, it has to be acknowledged that Ray is on the case and does his best to secure temporary improvements followed by properly structured new surfacing.</w:t>
      </w:r>
    </w:p>
    <w:p>
      <w:pPr>
        <w:pStyle w:val="Normal12"/>
        <w:rPr/>
      </w:pPr>
      <w:r>
        <w:rPr/>
        <w:t xml:space="preserve">My one other observation relates to the budget and the new Executive Structure in MDDC. In thanking Ray for updating us, I am concerned that it is our County Councillor who is bringing this issue to the fore. I'm aware Mr Radford is also a District Councillor who represents Halberton and the fact he is a Portfolio Holder is no surprise. The article states, "Officers make the recommendations and the Executive make the decisions". I am minded that it is the elected Members who are the Council and it is they, or the ruling group, who should give the Officers the necessary guidance and information. As Ray makes no mention of this, would I be right in assuming that the whole show is now managed and agreed by the Officers, then duly rubber stamped by new and enhanced powers being exercised by the Executive? I read also, that the Council in Mid Devon is "strapped for cash" - again. Given that very few of the elected members are involved, how are members of the public supposed to understand the impact of any reductions in some front line services? Perhaps our District Councillors might like to comment? </w:t>
      </w:r>
      <w:r>
        <w:rPr>
          <w:rStyle w:val="StrongEmphasis"/>
        </w:rPr>
        <w:t xml:space="preserve">Eddie Dennis </w:t>
      </w:r>
    </w:p>
    <w:p>
      <w:pPr>
        <w:pStyle w:val="Normal3"/>
        <w:rPr/>
      </w:pPr>
      <w:r>
        <w:rPr/>
        <w:t>A deaf ear is difficult to prove.</w:t>
      </w:r>
    </w:p>
    <w:p>
      <w:pPr>
        <w:pStyle w:val="Normal2"/>
        <w:rPr/>
      </w:pPr>
      <w:r>
        <w:rPr/>
        <w:t>WILLAND PRIMARY SCHOOL</w:t>
      </w:r>
    </w:p>
    <w:p>
      <w:pPr>
        <w:pStyle w:val="Normal12"/>
        <w:rPr/>
      </w:pPr>
      <w:r>
        <w:rPr/>
        <w:t xml:space="preserve">Another busy term has just come to an end. The Unicef Day for Change in February was a brilliant success, we raised £213.06 and sent it off to help children who are less fortunate than our selves. </w:t>
      </w:r>
    </w:p>
    <w:p>
      <w:pPr>
        <w:pStyle w:val="Normal12"/>
        <w:rPr/>
      </w:pPr>
      <w:r>
        <w:rPr/>
        <w:t xml:space="preserve">The Culm Valley Swimming Gala took place on the Tuesday 12th </w:t>
      </w:r>
      <w:r>
        <w:rPr>
          <w:rStyle w:val="Normal11"/>
        </w:rPr>
        <w:t xml:space="preserve">February.It </w:t>
      </w:r>
    </w:p>
    <w:p>
      <w:pPr>
        <w:pStyle w:val="Normal12"/>
        <w:rPr/>
      </w:pPr>
      <w:r>
        <w:rPr/>
        <w:t>was a massive event for all twelve of the Culm Valley Schools who came to swim their hearts out in the gala. The positions were very close, in first place came Kentisbeare, and in second place came Sampford Peverell. Then in third place came...Willand and Clyst Hydon. The races in the gala were fun but hard. The schools had to do: free style, kick relay, woggle relay, front crawl, back stroke and breast stroke. All the races were amazing to watch, but hard.</w:t>
      </w:r>
    </w:p>
    <w:p>
      <w:pPr>
        <w:pStyle w:val="Normal12"/>
        <w:rPr/>
      </w:pPr>
      <w:r>
        <w:rPr/>
        <w:t xml:space="preserve">Mr Lang, Mrs Hills, Mrs Goff and PTFA helped run the CVSA Swimming Gala. Also some children from Uffculme and Cullompton High Schools helped time the races and were real supporters. These are some quotes from the children that went to the gala. Mollie said "It was very enjoyable, but it was hard and you could hear your mates cheering at you under water!" George, in year 6 said, that "it was very nerve-racking for the competitors but we all found it very enjoyable." But hopefully the Swimming Gala will be back next year and will be a big hit with the children! </w:t>
      </w:r>
    </w:p>
    <w:p>
      <w:pPr>
        <w:pStyle w:val="Normal12"/>
        <w:rPr/>
      </w:pPr>
      <w:r>
        <w:rPr/>
        <w:t>The competitive inter-school football season has begun. Willand boys' football team won 3 games in a row against Uffculme 2 team 1-0 and 3-2. They also played against Webbers and won 5-1. They also lost 1-0 against St Andrews. The formation they played was 2-2-2. They scored a cracking goal against Uffculme which was scored from the half way line. The girls have also drawn their first football match in their new purple kit sponsored by TDG.</w:t>
      </w:r>
    </w:p>
    <w:p>
      <w:pPr>
        <w:pStyle w:val="Normal12"/>
        <w:rPr/>
      </w:pPr>
      <w:r>
        <w:rPr/>
        <w:t>On March 6th we celebrated World Book Day by writing about which books have 'hooked us on reading'. Year Four led the day with a super assembly and the results of the competition will be announced shortly.</w:t>
      </w:r>
    </w:p>
    <w:p>
      <w:pPr>
        <w:pStyle w:val="Normal12"/>
        <w:rPr/>
      </w:pPr>
      <w:r>
        <w:rPr/>
        <w:t>Finally, Miss Calderbank has announced that she is retiring as Head teacher at the end of the summer term. She has led the school for eighteen years and has overseen the great changes in the school with the support of the Governors, staff and parents. We will all miss her enormously and hope she enjoys her hard-earned retirement. She certainly deserves it!</w:t>
      </w:r>
    </w:p>
    <w:p>
      <w:pPr>
        <w:pStyle w:val="Normal2"/>
        <w:rPr/>
      </w:pPr>
      <w:r>
        <w:rPr/>
        <w:t>Year 6</w:t>
      </w:r>
    </w:p>
    <w:p>
      <w:pPr>
        <w:pStyle w:val="Normal3"/>
        <w:rPr/>
      </w:pPr>
      <w:r>
        <w:rPr/>
        <w:t>On 6th February, 1971, Alan Shepard hit a golf ball whilst on the moon. Where is it now??</w:t>
      </w:r>
    </w:p>
    <w:p>
      <w:pPr>
        <w:pStyle w:val="Normal2"/>
        <w:rPr/>
      </w:pPr>
      <w:r>
        <w:rPr/>
        <w:t>WILLAND GARDEN CLUB</w:t>
      </w:r>
    </w:p>
    <w:p>
      <w:pPr>
        <w:pStyle w:val="Normal12"/>
        <w:rPr/>
      </w:pPr>
      <w:r>
        <w:rPr/>
        <w:t>We had an excellent start to the year, with a most amusing talk on "Up the garden path" and are looking forward to April when our speaker is from the Barn Owl Trust. Our coffee morning on 29th March was well supported and we made some funds to go towards the Annual Show on 9th August. Schedules will be available soon from the Post Office or Mrs Allan on 33828. Don't forget that anyone can enter - it is very much an amateur show. In May, we will be visiting Otter Nurseries to look behind the scenes, followed by a trip to Escot to look at the azaleas and in June, Miranda Allhusen from the National Gardens Scheme will be visiting the Club.</w:t>
      </w:r>
    </w:p>
    <w:p>
      <w:pPr>
        <w:pStyle w:val="Normal12"/>
        <w:rPr/>
      </w:pPr>
      <w:r>
        <w:rPr/>
        <w:t xml:space="preserve">We are delighted to have welcomed several new members already this year and hope we continue to expand. For further details, please contact </w:t>
      </w:r>
      <w:r>
        <w:rPr>
          <w:rStyle w:val="StrongEmphasis"/>
        </w:rPr>
        <w:t xml:space="preserve">Carol Allan on 33828. </w:t>
      </w:r>
    </w:p>
    <w:p>
      <w:pPr>
        <w:pStyle w:val="Normal3"/>
        <w:rPr/>
      </w:pPr>
      <w:r>
        <w:rPr/>
        <w:t>Confidence is like butter - when the heat is on it melts away.</w:t>
      </w:r>
    </w:p>
    <w:p>
      <w:pPr>
        <w:pStyle w:val="Normal2"/>
        <w:rPr/>
      </w:pPr>
      <w:r>
        <w:rPr/>
        <w:t>WILLAND VILLAGE HALL</w:t>
      </w:r>
    </w:p>
    <w:p>
      <w:pPr>
        <w:pStyle w:val="Normal12"/>
        <w:rPr/>
      </w:pPr>
      <w:r>
        <w:rPr/>
        <w:t>There are a number of new activities going on in the Hall at present. Apart from the regular Adult Education Classes in Flower Arranging and Chinese Painting, there are one-off art workshops. A yoga class has started on Tuesday evenings and mornings, dog training classes on Monday evenings and a War Games group, which meets on Sunday afternoons. A Pilates class will be starting on Friday mornings from 9.15 - 10.15. The date of the first session is 25th April. For more details, please ring Sally Taylor on 829249.</w:t>
      </w:r>
    </w:p>
    <w:p>
      <w:pPr>
        <w:pStyle w:val="Normal12"/>
        <w:rPr/>
      </w:pPr>
      <w:r>
        <w:rPr/>
        <w:t xml:space="preserve">We are sorry that Betty Graham has decided to step down as the Short Mat Bowls representative on our Trustees' committee. Betty has been a very loyal supporter of the Hall for many years and she will be sorely missed. </w:t>
      </w:r>
    </w:p>
    <w:p>
      <w:pPr>
        <w:pStyle w:val="Normal12"/>
        <w:rPr/>
      </w:pPr>
      <w:r>
        <w:rPr/>
        <w:t>Our Annual General Meeting will be held on Monday, 19th May. All members of the public are welcome to attend and ask any questions relating to the activities of the Hall during the past year. We do have some vacancies for trustees at present. If you would like to put something back into the Hall by becoming a trustee and helping to keep it running smoothly, please contact Tony Wills or Carol Allan for more details - or you can just come along on the night. There are 10 meetings a year, usually on the fourth Monday of the month, at 7.15. The meetings usually last less than an hour, so being a trustee is not very onerous, but of vital importance to the Hall.</w:t>
      </w:r>
    </w:p>
    <w:p>
      <w:pPr>
        <w:pStyle w:val="Normal12"/>
        <w:rPr/>
      </w:pPr>
      <w:r>
        <w:rPr/>
        <w:t xml:space="preserve">Bookings for 2009 are now being taken. For details and availability, please contact </w:t>
      </w:r>
      <w:r>
        <w:rPr>
          <w:rStyle w:val="StrongEmphasis"/>
        </w:rPr>
        <w:t>Tony Wills on 34782</w:t>
      </w:r>
      <w:r>
        <w:rPr/>
        <w:t xml:space="preserve"> or the website via middevon.gov.uk, following the Willand links (</w:t>
      </w:r>
      <w:r>
        <w:rPr>
          <w:rStyle w:val="StrongEmphasis"/>
        </w:rPr>
        <w:t>or Google 'Willand Village Hall', which is much easier!).</w:t>
      </w:r>
    </w:p>
    <w:p>
      <w:pPr>
        <w:pStyle w:val="Normal3"/>
        <w:rPr/>
      </w:pPr>
      <w:r>
        <w:rPr/>
        <w:t>When you hold someone's gaze, you foil their scrutiny.</w:t>
      </w:r>
    </w:p>
    <w:p>
      <w:pPr>
        <w:pStyle w:val="Normal2"/>
        <w:rPr/>
      </w:pPr>
      <w:r>
        <w:rPr/>
        <w:t>A LETTER FROM THE MINISTRY OF JUSTICE - 1 APRIL 2008</w:t>
      </w:r>
    </w:p>
    <w:p>
      <w:pPr>
        <w:pStyle w:val="Normal12"/>
        <w:rPr/>
      </w:pPr>
      <w:r>
        <w:rPr/>
        <w:t>Dear Sir - I am writing in reply to your letter of 16 March, in relation to the ClearSprings Bail Accommodation and Support Service (BASS) property in Willand.</w:t>
      </w:r>
    </w:p>
    <w:p>
      <w:pPr>
        <w:pStyle w:val="Normal12"/>
        <w:rPr/>
      </w:pPr>
      <w:r>
        <w:rPr/>
        <w:t>I understand that the lease held by ClearSprings will terminate on 7 June 2008. Clear Springs expects that the remaining two residents should move on within the next month and certainly before the lease terminates. No new residents will be placed in the property. This property will be withdrawn form (sic) the BASS. There are no plans to locate another BASS property in Willand.</w:t>
      </w:r>
    </w:p>
    <w:p>
      <w:pPr>
        <w:pStyle w:val="Normal12"/>
        <w:rPr/>
      </w:pPr>
      <w:r>
        <w:rPr/>
        <w:t xml:space="preserve">In relation to your query about consultation with the District Council, I understand that ClearSprings wrote to the Council advising of their intention to procure the property for BASS. I understand that the Council did not respond and ClearSprings proceeded with the property. ClearSprings have now revised their consultation practices to ensure they receive a response before proceeding. </w:t>
      </w:r>
    </w:p>
    <w:p>
      <w:pPr>
        <w:pStyle w:val="Normal12"/>
        <w:rPr/>
      </w:pPr>
      <w:r>
        <w:rPr/>
        <w:t xml:space="preserve">I hope this letter addresses your concerns. </w:t>
      </w:r>
    </w:p>
    <w:p>
      <w:pPr>
        <w:pStyle w:val="Normal12"/>
        <w:rPr/>
      </w:pPr>
      <w:r>
        <w:rPr/>
        <w:t xml:space="preserve">Yours sincerely, </w:t>
      </w:r>
    </w:p>
    <w:p>
      <w:pPr>
        <w:pStyle w:val="Normal12"/>
        <w:rPr/>
      </w:pPr>
      <w:r>
        <w:rPr>
          <w:rStyle w:val="StrongEmphasis"/>
        </w:rPr>
        <w:t>DI ASKWITH Regional Commissioner SW</w:t>
      </w:r>
    </w:p>
    <w:p>
      <w:pPr>
        <w:pStyle w:val="Normal2"/>
        <w:rPr/>
      </w:pPr>
      <w:r>
        <w:rPr/>
        <w:t>PARISH CLERK CONTACT DETAILS</w:t>
      </w:r>
    </w:p>
    <w:p>
      <w:pPr>
        <w:pStyle w:val="Normal12"/>
        <w:rPr/>
      </w:pPr>
      <w:r>
        <w:rPr/>
        <w:t>I have recently been subject to a lot of criticism, owing to the fact that I am not available to parishioners 24 hours a day 7 days a week and Brian has kindly given me the opportunity to set the record straight.</w:t>
      </w:r>
    </w:p>
    <w:p>
      <w:pPr>
        <w:pStyle w:val="Normal61"/>
        <w:rPr/>
      </w:pPr>
      <w:r>
        <w:rPr/>
        <w:t xml:space="preserve">I am employed on a </w:t>
      </w:r>
      <w:r>
        <w:rPr>
          <w:rStyle w:val="StrongEmphasis"/>
        </w:rPr>
        <w:t>very</w:t>
      </w:r>
      <w:r>
        <w:rPr/>
        <w:t xml:space="preserve"> part time basis and therefore my hours are extremely limited. This is not to say that I would ignore any calls because I have fulfilled my hours for a particular week but I do have to prioritise my work. I also have a young family and whilst I am happy to take emergency calls at weekends and late at night, I would be grateful if everyday business can wait until working hours. I have an answer phone on 01884 38044 and will endeavour to get back to you within 48 hours. The best form of contact is via email on:</w:t>
      </w:r>
      <w:hyperlink r:id="rId5">
        <w:r>
          <w:rPr>
            <w:rStyle w:val="InternetLink"/>
          </w:rPr>
          <w:t xml:space="preserve"> willandclerk@aol.co.uk</w:t>
        </w:r>
      </w:hyperlink>
    </w:p>
    <w:p>
      <w:pPr>
        <w:pStyle w:val="Normal12"/>
        <w:rPr/>
      </w:pPr>
      <w:r>
        <w:rPr/>
        <w:t>I would also like to point out that whilst I am paid for the work that I do, the Parish Councillors are volunteers and give up a huge amount of time and effort to serve the community, which is rarely recognised. I would like to take this opportunity to applaud their work and dedication, particularly over the past few months where they have had to deal with some very serious issues.</w:t>
      </w:r>
    </w:p>
    <w:p>
      <w:pPr>
        <w:pStyle w:val="Normal12"/>
        <w:rPr/>
      </w:pPr>
      <w:r>
        <w:rPr/>
        <w:t xml:space="preserve">Next time you feel the need to criticise, please bear in mind the above points and talk to us ......... we are human too !!!!! </w:t>
      </w:r>
      <w:r>
        <w:rPr>
          <w:rStyle w:val="StrongEmphasis"/>
        </w:rPr>
        <w:t>Trish Harrogate, Parish Clerk</w:t>
      </w:r>
    </w:p>
    <w:p>
      <w:pPr>
        <w:pStyle w:val="Normal2"/>
        <w:rPr/>
      </w:pPr>
      <w:r>
        <w:rPr/>
        <w:t>STAN MICHAUX</w:t>
      </w:r>
    </w:p>
    <w:p>
      <w:pPr>
        <w:pStyle w:val="Normal12"/>
        <w:rPr/>
      </w:pPr>
      <w:r>
        <w:rPr/>
        <w:t>Stanley (Mich) Albert Goodman Michaux died peacefully in his sleep in the early hours of Thursday, 27th March 2008. He was 91 and had recently celebrated his birthday in February with all his family. He leaves four children, Angela, Nikki, Debbie and Trevor, 9 grandchildren and 6 great grandchildren.</w:t>
      </w:r>
    </w:p>
    <w:p>
      <w:pPr>
        <w:pStyle w:val="Normal12"/>
        <w:rPr/>
      </w:pPr>
      <w:r>
        <w:rPr/>
        <w:t>My earliest memories of Dad are of him getting on all fours so that Angela, Nikki and I could all climb on all at once and have rides using his ears to steer. I will also always remember his most ridiculous songs in the car to keep us amused on long car journeys, for example, "Hossana's a Funniful Man". Also, his very loud and violent sneezes, which made for interesting driving experiences at times.</w:t>
      </w:r>
    </w:p>
    <w:p>
      <w:pPr>
        <w:pStyle w:val="Normal12"/>
        <w:rPr/>
      </w:pPr>
      <w:r>
        <w:rPr/>
        <w:t>First thing on Saturdays he would take my brother, Trevor, in the car to the newsagents, where Dad would buy a newspaper and a comic and they would then sit in the car for an hour until they had read them from cover to cover (we had our suspicions that Dad read the comic too!). When they returned, Mum would go shopping for the day and Dad would be 'in charge'. Weekends for Dad always meant some DIY project and we would 'help' him in the garden mowing the lawn or often felling and sawing up a tree. Sometimes, when he sat down to watch 'Grandstand' we would put Mum's rollers in his hair.</w:t>
      </w:r>
    </w:p>
    <w:p>
      <w:pPr>
        <w:pStyle w:val="Normal12"/>
        <w:rPr/>
      </w:pPr>
      <w:r>
        <w:rPr/>
        <w:t>On our typical British beach holidays, dressed in the traditional knotted handkerchief with trouser legs rolled up to his knees, he built sandcastles and dug very deep holes for us to stand in whilst awaiting the tide to fill them. Dad loved telling stories that seemed to go on forever and he continued to do this for his grandchildren. He was also a great card player and taught us all to play. He would soon let us know if we had laid the wrong card. Anyone who beat Dad at cards knew they had won "fair and square" as no allowance was made for age - Dad always played to win! In short, Dad was a dedicated and hands-on father and family man.</w:t>
      </w:r>
    </w:p>
    <w:p>
      <w:pPr>
        <w:pStyle w:val="Normal12"/>
        <w:rPr/>
      </w:pPr>
      <w:r>
        <w:rPr/>
        <w:t>A keen sportsman, he played football, rugby netball, he boxed as a young man and he was a loyal Arsenal &amp; England fan. He followed all major sports events - Grandstand &amp; Match of the Day were never missed. He'd shout at the screen in the vain hope that they would hear him on the other end. Dad loved family arguments and was always right. He had a wicked sense of humour and there were times during family games that he could barely stand from laughing.</w:t>
      </w:r>
    </w:p>
    <w:p>
      <w:pPr>
        <w:pStyle w:val="Normal12"/>
        <w:rPr/>
      </w:pPr>
      <w:r>
        <w:rPr/>
        <w:t xml:space="preserve">Dad was an accomplished pianist and dancer, continuing to take dance exams and gain medals into his eighties. He was a devoted husband and greatly felt the loss of Mum, who he loved very much. A wonderful Father, Grandfather and Great Grandfather, he will be greatly missed by all his family. </w:t>
      </w:r>
    </w:p>
    <w:p>
      <w:pPr>
        <w:pStyle w:val="Normal2"/>
        <w:rPr/>
      </w:pPr>
      <w:r>
        <w:rPr/>
        <w:t>Debbie Hillyar</w:t>
      </w:r>
    </w:p>
    <w:p>
      <w:pPr>
        <w:pStyle w:val="Normal10"/>
        <w:rPr/>
      </w:pPr>
      <w:r>
        <w:rPr/>
        <w:t xml:space="preserve">WILLAND DIARY </w:t>
      </w:r>
    </w:p>
    <w:p>
      <w:pPr>
        <w:pStyle w:val="Bodytext"/>
        <w:rPr/>
      </w:pPr>
      <w:r>
        <w:rPr/>
        <w:t>May</w:t>
      </w:r>
    </w:p>
    <w:p>
      <w:pPr>
        <w:pStyle w:val="Normal12"/>
        <w:rPr/>
      </w:pPr>
      <w:r>
        <w:rPr/>
        <w:t>Thursday 1st CAMEO W.V.H., 7.15pm</w:t>
      </w:r>
    </w:p>
    <w:p>
      <w:pPr>
        <w:pStyle w:val="Normal12"/>
        <w:rPr/>
      </w:pPr>
      <w:r>
        <w:rPr/>
        <w:t>Friday 2nd Whist Drive W.V.H., 7.00pm</w:t>
      </w:r>
    </w:p>
    <w:p>
      <w:pPr>
        <w:pStyle w:val="Normal12"/>
        <w:rPr/>
      </w:pPr>
      <w:r>
        <w:rPr/>
        <w:t>Tuesday 6th Willand Rovers Bingo W.V.H., 7.30pm</w:t>
      </w:r>
    </w:p>
    <w:p>
      <w:pPr>
        <w:pStyle w:val="Normal12"/>
        <w:rPr/>
      </w:pPr>
      <w:r>
        <w:rPr/>
        <w:t>Thursday 8th Over 60's Club W.V.H., 2.15pm</w:t>
      </w:r>
    </w:p>
    <w:p>
      <w:pPr>
        <w:pStyle w:val="Normal12"/>
        <w:rPr/>
      </w:pPr>
      <w:r>
        <w:rPr/>
        <w:t>Saturday 10th Over 60's Coffee Morning W.V.H., 10.15am</w:t>
      </w:r>
    </w:p>
    <w:p>
      <w:pPr>
        <w:pStyle w:val="Normal12"/>
        <w:rPr/>
      </w:pPr>
      <w:r>
        <w:rPr/>
        <w:t>Monday 12th Culm District Flower Club W.V.H., 2.15am</w:t>
      </w:r>
    </w:p>
    <w:p>
      <w:pPr>
        <w:pStyle w:val="Normal12"/>
        <w:rPr/>
      </w:pPr>
      <w:r>
        <w:rPr/>
        <w:t>Tuesday 13th British Legion Bingo W.V.H., 7.30pm</w:t>
      </w:r>
    </w:p>
    <w:p>
      <w:pPr>
        <w:pStyle w:val="Normal12"/>
        <w:rPr/>
      </w:pPr>
      <w:r>
        <w:rPr/>
        <w:t>Friday 16th Cowgirl Twisters W.V.H., 8.00pm</w:t>
      </w:r>
    </w:p>
    <w:p>
      <w:pPr>
        <w:pStyle w:val="Normal12"/>
        <w:rPr/>
      </w:pPr>
      <w:r>
        <w:rPr/>
        <w:t>Monday 19th Over 60's Club Outing - Minehead &amp; Dunster 9.30am</w:t>
      </w:r>
    </w:p>
    <w:p>
      <w:pPr>
        <w:pStyle w:val="Normal12"/>
        <w:rPr/>
      </w:pPr>
      <w:r>
        <w:rPr/>
        <w:t>Monday 19th Willand Village Hall A.G.M., in the Annexe 7.00pm</w:t>
      </w:r>
    </w:p>
    <w:p>
      <w:pPr>
        <w:pStyle w:val="Normal12"/>
        <w:rPr/>
      </w:pPr>
      <w:r>
        <w:rPr/>
        <w:t>Tuesday 20th Willand Rovers Bingo W.V.H., 7.30pm</w:t>
      </w:r>
    </w:p>
    <w:p>
      <w:pPr>
        <w:pStyle w:val="Normal12"/>
        <w:rPr/>
      </w:pPr>
      <w:r>
        <w:rPr/>
        <w:t xml:space="preserve">Saturday 24th Willand Garden Club Plant Sale W.V.H., 10.15 - 11.30am </w:t>
      </w:r>
    </w:p>
    <w:p>
      <w:pPr>
        <w:pStyle w:val="Normal12"/>
        <w:rPr/>
      </w:pPr>
      <w:r>
        <w:rPr/>
        <w:t>Tuesday 27th Willand Village Hall Whist Drive W.V.H., 7.45pm</w:t>
      </w:r>
    </w:p>
    <w:p>
      <w:pPr>
        <w:pStyle w:val="Normal12"/>
        <w:rPr/>
      </w:pPr>
      <w:r>
        <w:rPr/>
        <w:t>Saturday 31st Youth Club Bingo W.V.H., 7.30pm</w:t>
      </w:r>
    </w:p>
    <w:p>
      <w:pPr>
        <w:pStyle w:val="Normal13"/>
        <w:rPr/>
      </w:pPr>
      <w:r>
        <w:rPr/>
        <w:t>June</w:t>
      </w:r>
    </w:p>
    <w:p>
      <w:pPr>
        <w:pStyle w:val="Normal12"/>
        <w:rPr/>
      </w:pPr>
      <w:r>
        <w:rPr/>
        <w:t>Monday 2nd Culm District Flower Club W.V.H., 2.15pm</w:t>
      </w:r>
    </w:p>
    <w:p>
      <w:pPr>
        <w:pStyle w:val="Normal12"/>
        <w:rPr/>
      </w:pPr>
      <w:r>
        <w:rPr/>
        <w:t>Tuesday 3rd Willand Rovers Bingo W.V.H., 7.30pm</w:t>
      </w:r>
    </w:p>
    <w:p>
      <w:pPr>
        <w:pStyle w:val="Normal12"/>
        <w:rPr/>
      </w:pPr>
      <w:r>
        <w:rPr/>
        <w:t>Thursday 5th CAMEO W.V.H., 7.15pm</w:t>
      </w:r>
    </w:p>
    <w:p>
      <w:pPr>
        <w:pStyle w:val="Normal12"/>
        <w:rPr/>
      </w:pPr>
      <w:r>
        <w:rPr/>
        <w:t>Wednesday11th Willand Garden Club National Gardens Scheme WVH 7.30pm</w:t>
      </w:r>
    </w:p>
    <w:p>
      <w:pPr>
        <w:pStyle w:val="Normal12"/>
        <w:rPr/>
      </w:pPr>
      <w:r>
        <w:rPr/>
        <w:t>Thursday 12th Over 60's Club W.V.H., 2.15pm</w:t>
      </w:r>
    </w:p>
    <w:p>
      <w:pPr>
        <w:pStyle w:val="Normal2"/>
        <w:rPr/>
      </w:pPr>
      <w:r>
        <w:rPr/>
        <w:t>Thursday 12th CUT-OFF FOR INPUT TO THE JULY MAGAZINE.</w:t>
      </w:r>
    </w:p>
    <w:p>
      <w:pPr>
        <w:pStyle w:val="Normal12"/>
        <w:rPr/>
      </w:pPr>
      <w:r>
        <w:rPr/>
        <w:t>Friday 20th Cowgirl Twisters W.V.H., 8.00pm</w:t>
      </w:r>
    </w:p>
    <w:p>
      <w:pPr>
        <w:pStyle w:val="Normal12"/>
        <w:rPr/>
      </w:pPr>
      <w:r>
        <w:rPr/>
        <w:t>Monday 23rd Over 60's Club outing "Mystery" W.V.H., 9.00am</w:t>
      </w:r>
    </w:p>
    <w:p>
      <w:pPr>
        <w:pStyle w:val="Normal12"/>
        <w:rPr/>
      </w:pPr>
      <w:r>
        <w:rPr/>
        <w:t>Saturday 28th Youth Club Bingo W.V.H., 7.30pm</w:t>
      </w:r>
    </w:p>
    <w:p>
      <w:pPr>
        <w:pStyle w:val="Normal2"/>
        <w:rPr/>
      </w:pPr>
      <w:r>
        <w:rPr/>
        <w:t xml:space="preserve">Saturday 28th - Sunday 6th July. Cullompton Festival. Full details are </w:t>
      </w:r>
    </w:p>
    <w:p>
      <w:pPr>
        <w:pStyle w:val="Normal2"/>
        <w:rPr/>
      </w:pPr>
      <w:r>
        <w:rPr/>
        <w:t>available from Eileen Andrews on 01884 38350.</w:t>
      </w:r>
    </w:p>
    <w:p>
      <w:pPr>
        <w:pStyle w:val="Normal13"/>
        <w:rPr/>
      </w:pPr>
      <w:r>
        <w:rPr/>
        <w:t>July</w:t>
      </w:r>
    </w:p>
    <w:p>
      <w:pPr>
        <w:pStyle w:val="Normal12"/>
        <w:rPr/>
      </w:pPr>
      <w:r>
        <w:rPr/>
        <w:t>Tuesday 1st Willand Rovers Bingo W.V.H., 7.30pm</w:t>
      </w:r>
    </w:p>
    <w:p>
      <w:pPr>
        <w:pStyle w:val="Normal2"/>
        <w:rPr/>
      </w:pPr>
      <w:r>
        <w:rPr/>
        <w:t xml:space="preserve">ADULT &amp; COMMUNITY LEARNING. </w:t>
      </w:r>
      <w:r>
        <w:rPr>
          <w:rStyle w:val="Normal11"/>
        </w:rPr>
        <w:t xml:space="preserve">Courses start from 28th April onwards and those this coming term include Holiday Italian, British Sign Language, Decorative Art, Woodcarving, Reiki, Thai Massage, Digital Photography, Family History, and many more. We also offer a selection of FREE courses in English and Maths. Ring for a brochure </w:t>
      </w:r>
      <w:r>
        <w:rPr>
          <w:rStyle w:val="Normal14"/>
        </w:rPr>
        <w:t>NOW</w:t>
      </w:r>
      <w:r>
        <w:rPr>
          <w:rStyle w:val="Normal11"/>
        </w:rPr>
        <w:t xml:space="preserve"> so you can choose the course you would like to do. Let us know the course you are interested in by enrolling. This can be done in person, by telephone or by post. Please try to do this before the start date of the course. We will make your learning fun and enjoyable. Enrolment is at Culm Valley ACL, The Learning Centre, 11 Exeter Road, Cullompton, : 01884 38326 (open 9 - 5 daily). </w:t>
      </w:r>
    </w:p>
    <w:p>
      <w:pPr>
        <w:pStyle w:val="Normal2"/>
        <w:rPr/>
      </w:pPr>
      <w:r>
        <w:rPr/>
        <w:t>PUBLIC RIGHTS OF WAY AND IMPROVEMENTS</w:t>
      </w:r>
    </w:p>
    <w:p>
      <w:pPr>
        <w:pStyle w:val="Normal12"/>
        <w:rPr/>
      </w:pPr>
      <w:r>
        <w:rPr/>
        <w:t>There are nearly 5,000 kilometres of public rights of way in Devon and 730 kilometres of un-surfaced minor roads with which to access and enjoy the Devon countryside. The County Council has long recognised the importance of the public rights of way network to visitors and locals alike. It allows people to enjoy the beautiful countryside as well as enabling them to travel from place to place without having to rely on the car.</w:t>
      </w:r>
    </w:p>
    <w:p>
      <w:pPr>
        <w:pStyle w:val="Normal12"/>
        <w:rPr/>
      </w:pPr>
      <w:r>
        <w:rPr/>
        <w:t>The County Council entered into a Public Service Agreement with central government in 2002 to improve access to the countryside by undertaking that 90 percent of the network was easy to use by 2005 (only 54 percent were easy to use in 2002). This has been successfully delivered and, as a result, procedures are now in place to ensure that this standard is maintained and improved upon. Currently the figure is now around 94 percent, placing Devon's public rights of way 2nd easiest to use in England!</w:t>
      </w:r>
    </w:p>
    <w:p>
      <w:pPr>
        <w:pStyle w:val="Normal12"/>
        <w:rPr/>
      </w:pPr>
      <w:r>
        <w:rPr/>
        <w:t xml:space="preserve">Devon County Council published its Rights of Way Improvement Plan (RoWIP) in 2005. This was a statutory requirement of the Countryside and Rights of Way Act 2000. The RoWIP sets out policies for the maintenance and improvement of public rights of way and countryside access. Nearly 400 suggestions have already been made for improvements and the County Council is now working to implement those suggestions that deliver the objectives of the RoWIP. Typical schemes include replacing stiles with more accessible gaps or gates, creating safer routes to schools, creating footpaths and bridleways and diverting existing routes to make them more amenable for landowners and users. </w:t>
      </w:r>
    </w:p>
    <w:p>
      <w:pPr>
        <w:pStyle w:val="Normal12"/>
        <w:rPr/>
      </w:pPr>
      <w:r>
        <w:rPr/>
        <w:t xml:space="preserve">Inspection and maintenance of public rights of way is overseen by a team of Wardens - each being responsible for an area of Devon. In addition, about 150 parishes are signed up to the Parish Paths Partnership (P3) scheme, whereby parishes receive an annual grant to carry out inspections, routine maintenance and improvement of their public paths. To report any problems on public rights of way please telephone the Customer Service Centre on 0845 155 1004 or email </w:t>
      </w:r>
      <w:hyperlink r:id="rId6">
        <w:r>
          <w:rPr>
            <w:rStyle w:val="InternetLink"/>
            <w:color w:val="0000FF"/>
            <w:u w:val="single"/>
          </w:rPr>
          <w:t>prow@devon.gov.uk</w:t>
        </w:r>
      </w:hyperlink>
      <w:r>
        <w:rPr>
          <w:rStyle w:val="Normal11"/>
        </w:rPr>
        <w:t>.</w:t>
      </w:r>
    </w:p>
    <w:p>
      <w:pPr>
        <w:pStyle w:val="Normal12"/>
        <w:rPr/>
      </w:pPr>
      <w:r>
        <w:rPr/>
        <w:t xml:space="preserve">There is a wealth of information on the County Council website at </w:t>
      </w:r>
      <w:hyperlink r:id="rId7">
        <w:r>
          <w:rPr>
            <w:rStyle w:val="InternetLink"/>
            <w:color w:val="0000FF"/>
            <w:u w:val="single"/>
          </w:rPr>
          <w:t>www.devon.gov.uk/prow</w:t>
        </w:r>
      </w:hyperlink>
      <w:r>
        <w:rPr>
          <w:rStyle w:val="Normal11"/>
        </w:rPr>
        <w:t xml:space="preserve">. This includes your rights and responsibilities - it is worth remembering that most public rights of way cross private farmland. There is also an interactive map of Devon at </w:t>
      </w:r>
      <w:hyperlink r:id="rId8">
        <w:r>
          <w:rPr>
            <w:rStyle w:val="InternetLink"/>
            <w:color w:val="0000FF"/>
            <w:u w:val="single"/>
          </w:rPr>
          <w:t>www.devon.gov.uk/mylocalpaths</w:t>
        </w:r>
      </w:hyperlink>
      <w:r>
        <w:rPr>
          <w:rStyle w:val="Normal11"/>
        </w:rPr>
        <w:t xml:space="preserve"> - this shows all the public rights of way, cycle-ways, access land and permissive access as well as gradients of paths and the location of any stiles, gates and barriers to enable you to plan a walk that is suitable for you. </w:t>
      </w:r>
    </w:p>
    <w:p>
      <w:pPr>
        <w:pStyle w:val="Normal12"/>
        <w:rPr/>
      </w:pPr>
      <w:r>
        <w:rPr/>
        <w:t xml:space="preserve">If you would like more information about public rights of way or you have any suggestions for improvements in your parish then please contact Steve Gardner in the Public Rights of Way Team at the County Council on 01392 382250, email </w:t>
      </w:r>
      <w:hyperlink r:id="rId9">
        <w:r>
          <w:rPr>
            <w:rStyle w:val="InternetLink"/>
            <w:color w:val="0000FF"/>
            <w:u w:val="single"/>
          </w:rPr>
          <w:t>steve.gardner@devon.gov.uk</w:t>
        </w:r>
      </w:hyperlink>
      <w:r>
        <w:rPr>
          <w:rStyle w:val="Normal11"/>
        </w:rPr>
        <w:t xml:space="preserve"> or write to Lucombe House, County Hall, Topsham Road, Exeter, Devon, EX2 4QW.</w:t>
      </w:r>
    </w:p>
    <w:p>
      <w:pPr>
        <w:pStyle w:val="Normal15"/>
        <w:rPr/>
      </w:pPr>
      <w:r>
        <w:rPr/>
        <w:t>When someone asks you what you think, at least give it some thought.</w:t>
      </w:r>
    </w:p>
    <w:p>
      <w:pPr>
        <w:pStyle w:val="Normal2"/>
        <w:rPr/>
      </w:pPr>
      <w:r>
        <w:rPr/>
        <w:t>C.A.M.E.O.</w:t>
      </w:r>
    </w:p>
    <w:p>
      <w:pPr>
        <w:pStyle w:val="Normal12"/>
        <w:rPr/>
      </w:pPr>
      <w:r>
        <w:rPr/>
        <w:t>Mary welcomed us for the March evening, then we heard the plans being made for our outings, diner's club and walking group. Our newest member, Jenny, has enjoyed all our meetings this year. We then discovered artistic streaks we didn't know we had while making greeting cards, guided by Bobby &amp; Jean. Sandra told us about a visit to Snowdrop Valley, a lovely time was had by all; although steep and muddy in places, our athletic ladies tackled it and a mini-bus was available for those with lesser ability....</w:t>
      </w:r>
    </w:p>
    <w:p>
      <w:pPr>
        <w:pStyle w:val="Normal12"/>
        <w:rPr/>
      </w:pPr>
      <w:r>
        <w:rPr/>
        <w:t>In April, 33 members came to the Village Hall to choose books at 20p, sign up for their choice of outings, Wellington opera and Diner's club, also entering their choice of flower of the month. Sylvia won, and her description of the snake's head fritillary as a pixie cap took us back to our childhood. After the greeting from our Chairman, we had great fun when the speaker, Mrs Thurgood, displayed and discussed a variety of Victorian and Edwardian clothes, with six volunteers taken into the changing room as models to don costumes. Might I add that first we had to undress - but not down to bare skin entirely, so don't get excited! Mary had to send in a message asking us to tone our hilarity as they couldn't hear themselves or the speaker in the Hall! I'm not surprised at our squeals of delight as we eyed each other, one collapsed shaking with mirth, quite overcome with us all. Between us, we wore a nightdress and bonnet, a chemise with knee-length bloomers with a long split around the nether regions to ease toilet facility under voluminous skirts (a bit of mind boggling going on?), there was a bathing belle outfit with bonnet and more, all delicately stitched and trimmed with lace. We were met with a round of laughs as we entered the hall and paraded ourselves. I don't know who had the most fun, the models or the audience. A variety of exquisite garments were handed round for our ladies to examine closely, a panne velvet evening cape and heavy whalebone corset were among them.</w:t>
      </w:r>
    </w:p>
    <w:p>
      <w:pPr>
        <w:pStyle w:val="Normal12"/>
        <w:rPr/>
      </w:pPr>
      <w:r>
        <w:rPr/>
        <w:t>Mary reports on three outing by the walking group: the first, an extended walk from Uffculme and the Spring flowers in hedgerows were lovely, then making a small detour via Craddock, coming back along the river for 'tea at t' mill'. Second, because of heavy rain, was an indoor walk; six times around Debenham's in Taunton and upstairs for refreshments and the final one was on a glorious day when they climbed (vertically, it felt) from Culmstock up to the Beacon. No Armada in sight but 360 degree views of three Counties - Dorset, Devon and Somerset. They continued on round the racecourse, much to the enjoyment of Maisie the dog, seeing tadpoles and newts in standing pools and disturbing two deer on their way. A seat has been placed by the Beacon, bearing this poem: "The river is dramatically drifting down the valley to the roaming sea. The round, fat cows grazing down in the valley, down in the fields humming tractors cut the hay. As I caught my breath, I saw the view from the horizon to beside me, a giant carpet of green. Only the sun makes patches different."</w:t>
      </w:r>
    </w:p>
    <w:p>
      <w:pPr>
        <w:pStyle w:val="Normal12"/>
        <w:rPr/>
      </w:pPr>
      <w:r>
        <w:rPr/>
        <w:t xml:space="preserve">We are now going to start a photographic friendly competition, the theme to be specified each month and the speaker to choose the best. There is plenty of choice to suit all our members. If you are interested in joining, please phone Julia on 01884 829004. </w:t>
      </w:r>
      <w:r>
        <w:rPr>
          <w:rStyle w:val="StrongEmphasis"/>
        </w:rPr>
        <w:t>Jo Hudson</w:t>
      </w:r>
    </w:p>
    <w:p>
      <w:pPr>
        <w:pStyle w:val="Normal2"/>
        <w:rPr/>
      </w:pPr>
      <w:r>
        <w:rPr/>
        <w:t>WILLAND POLICING</w:t>
      </w:r>
    </w:p>
    <w:p>
      <w:pPr>
        <w:pStyle w:val="Normal12"/>
        <w:rPr/>
      </w:pPr>
      <w:r>
        <w:rPr/>
        <w:t>I am Police Officer Katie Rich and I am the new Neighbourhood Beat Manager for the Village of Willand. Over the coming months I will be out and about in the Willand area, getting to know the village and the people that live in it. If you have anything you'd like to discuss with me then please either approach me in the street or contact me at Cullompton Station.</w:t>
      </w:r>
    </w:p>
    <w:p>
      <w:pPr>
        <w:pStyle w:val="Normal12"/>
        <w:rPr/>
      </w:pPr>
      <w:r>
        <w:rPr/>
        <w:t>Since I started work at Cullompton station I have been getting to know the local area and have already attended a couple of the Willand Parish Council Meetings. I recently attended the Annual Parish Meeting and was asked to provide a brief over-view of the incidents and crimes that have been reported to the Police over the last 6 months. I am pleased to say that over-all, there is very little crime committed in the village and it would appear to be a safe and pleasant place to live. I was, however, concerned to see there have been a few Burglaries reported over the last couple of months. Since November last year there have been 8 home burglaries reported in Willand and the majority of these have been committed because the home owner, in one way or another, had left their home insecure. Whilst opportunist thieves commit most burglaries, in two out of ten cases they don't even have to use force - they get in through an open door or window. It is therefore important to ensure that you always lock your doors, even when you are at home, and also ensure that windows are shut and locked, especially those on the ground floor. Even if you've locked your doors, make sure you don't leave the keys in the lock or on a work surface near to the door - some burglars have been known to use an implement to retrieve keys through the letterbox and let themselves in.</w:t>
      </w:r>
    </w:p>
    <w:p>
      <w:pPr>
        <w:pStyle w:val="Normal12"/>
        <w:rPr/>
      </w:pPr>
      <w:r>
        <w:rPr/>
        <w:t xml:space="preserve">Another way burglars can get into your house is by acting as Bogus Callers, which are called Distraction Burglaries. Bogus callers may pose as water, electricity or gas-board workers, or even council workers and once they have been allowed in to your address they will steal money or property from your home. Be wary about who you let in to your home and always ask a caller to produce their identification before letting them in. If you weren't expecting them and you suspect that their identification is false, then don't let them in. Having said that, there have been no reports of Bogus Callers in the Willand area over the last 6 months but please bear this information in mind if someone of this nature calls at your address. You can significantly reduce the risk of such a crime happening to you if you follow the simple precautions I have mentioned above. </w:t>
      </w:r>
      <w:r>
        <w:rPr>
          <w:rStyle w:val="StrongEmphasis"/>
        </w:rPr>
        <w:t>P.C. Katie Rich</w:t>
      </w:r>
      <w:r>
        <w:rPr/>
        <w:t xml:space="preserve"> (Ed's note. If you're thinking we have an additional officer on our patch, Katie has taken over from Mike Dodd, who's been transferred to Exeter - just when he was 'getting his feet under the table' and proving popular with his ideas for, and with, the local youth. Anyway, Katie joins Mel Smith to cover eight other parishes, in addition to Willand, totalling just over forty-two square miles, so don't expect to see our 'Cagney &amp; Lacey' on a daily basis).</w:t>
      </w:r>
    </w:p>
    <w:p>
      <w:pPr>
        <w:pStyle w:val="Normal3"/>
        <w:rPr/>
      </w:pPr>
      <w:r>
        <w:rPr/>
        <w:t>If you're unsure where people are coming from, you can't advise them where to go.</w:t>
      </w:r>
    </w:p>
    <w:p>
      <w:pPr>
        <w:pStyle w:val="Normal16"/>
        <w:rPr/>
      </w:pPr>
      <w:r>
        <w:rPr/>
        <w:t xml:space="preserve">LETTER FROM OUR DISTRICT COUNCILLOR </w:t>
      </w:r>
    </w:p>
    <w:p>
      <w:pPr>
        <w:pStyle w:val="Normal12"/>
        <w:rPr/>
      </w:pPr>
      <w:r>
        <w:rPr/>
        <w:t xml:space="preserve">Good morning Brian, nice to put a face to the voice! In answer to your query, from 5th May, MDDC will take over the role of civil parking enforcement from the police. 3 additional officers will be recruited and trained and the allocation to car parking will be the equivalent of 2.2 full time posts. The off- street parking will have to pay for the 2.2, but DCC will pay for the additional 3. Their duties will be on a rota basis with no pattern, obviously to cover the main towns in the district. Fixed penalty notices will be charged at £50 and £70 depending on where the offence takes place, with a 50% reduction if paid within 14 days, similar to the current system. These fines will be kept for transport initiatives and to offset any losses (by DCC, I think,). DCC will largely pay for the service, for 5 years initially and there should be no cost to MDDC. That's about it. I expect MDDC will be putting something in the press before 'launch day' and there will be a short probationary period for motorists. Hope that's of help, </w:t>
      </w:r>
      <w:r>
        <w:rPr>
          <w:rStyle w:val="StrongEmphasis"/>
        </w:rPr>
        <w:t>Diane Brandon.</w:t>
      </w:r>
    </w:p>
    <w:p>
      <w:pPr>
        <w:pStyle w:val="Normal3"/>
        <w:rPr/>
      </w:pPr>
      <w:r>
        <w:rPr/>
        <w:t>Ideas will never strike if you always wear a crash helmet.</w:t>
      </w:r>
    </w:p>
    <w:p>
      <w:pPr>
        <w:pStyle w:val="Normal2"/>
        <w:rPr/>
      </w:pPr>
      <w:r>
        <w:rPr/>
        <w:t>AND ONE FROM OUR COUNTY COUNCILLOR</w:t>
      </w:r>
    </w:p>
    <w:p>
      <w:pPr>
        <w:pStyle w:val="Normal12"/>
        <w:rPr/>
      </w:pPr>
      <w:r>
        <w:rPr/>
        <w:t>Dear All - The topic at the moment with MDDC and DCC is the Boundary Commission, looking into possible boundary changes. This has come about by the Exeter City Council application for a Unitary Council. This means that Exeter City Council would take over control of all Council responsibilities which DCC do at the moment in Exeter. Basically, the rest of Devon were against this, as it would have added costs to the rest of Devon, because we would have been more rural and therefore the cost of supplying the services would have increased. This, as we all know now, was rejected by the Review Team and told the Boundary Commission to review the whole of Devon, which is where we are today. Unitary means all services supplied by either DCC or MDDC would be under one roof. The Boundary Commission will not look at an enhanced two tier systems which we have now. Torbay and Plymouth will be left as they are but possibly areas added to them to increase their size. The Commission will eventually have to recommend one or more Unitaries. Have your say, but do it early rather than late, the further down the line this goes, the more likely your views will not be heard. Draft proposals will be published between July and Sept and the final recommendations will be published by 31st Dec this year. What do I think? Well, it makes sense to be under one roof, which will cut overheads dramatically, with no more than three Unitaries, perhaps only one, excluding Torbay and Plymouth.! Give me a call and let me hear your views.</w:t>
      </w:r>
    </w:p>
    <w:p>
      <w:pPr>
        <w:pStyle w:val="Normal17"/>
        <w:rPr/>
      </w:pPr>
      <w:r>
        <w:rPr/>
        <w:t>Council Tax - yes it is up again, more than inflation, it might have been worse, although the Police are up by 7.9%, this was held down by a better than expected grant from the Government of a 7.5% increase to DCC, more than double inflation on 54% of the of DCC`s budget. MDDC were not so fortunate, they only had a 2.1% increase on their grant. I know the Council tax to all of us could have been lower than it is, DCC held on to some of that grant.</w:t>
      </w:r>
    </w:p>
    <w:p>
      <w:pPr>
        <w:pStyle w:val="Normal12"/>
        <w:rPr/>
      </w:pPr>
      <w:r>
        <w:rPr/>
        <w:t>MDDC had their annual spring litter pick around the Parishes in April. MDDC are independently inspected three times a year and came out 14th cleanest in the Country last year, I think we are slipping a bit, particularly on some main rural roads (and Halberton's lay-by, just outside Willand! Ed.). I will be trying to address that, with the cut back last year of the van and two men doing just that, it is beginning to show.</w:t>
      </w:r>
    </w:p>
    <w:p>
      <w:pPr>
        <w:pStyle w:val="Normal17"/>
        <w:rPr/>
      </w:pPr>
      <w:r>
        <w:rPr/>
        <w:t>Glad to hear your thoughts and views, good or bad, at any time, please give me a shout, by phone or email. All the best,</w:t>
      </w:r>
    </w:p>
    <w:p>
      <w:pPr>
        <w:pStyle w:val="Normal61"/>
        <w:rPr/>
      </w:pPr>
      <w:r>
        <w:rPr/>
        <w:t>Ray Radford</w:t>
      </w:r>
      <w:hyperlink r:id="rId10">
        <w:r>
          <w:rPr>
            <w:rStyle w:val="InternetLink"/>
          </w:rPr>
          <w:t>ray.radford@devon.gov.uk</w:t>
        </w:r>
      </w:hyperlink>
      <w:r>
        <w:rPr/>
        <w:t>ray.radford@devon.gov.uk</w:t>
      </w:r>
    </w:p>
    <w:p>
      <w:pPr>
        <w:pStyle w:val="Normal12"/>
        <w:rPr/>
      </w:pPr>
      <w:r>
        <w:rPr/>
        <w:t>Whilst Ray is on the subject of lengthsman activity, I'd just like to say in my opinion, ours does a superb job. Ed.</w:t>
      </w:r>
    </w:p>
    <w:p>
      <w:pPr>
        <w:pStyle w:val="Normal3"/>
        <w:rPr/>
      </w:pPr>
      <w:r>
        <w:rPr/>
        <w:t>Listen to yourself. Others have to.</w:t>
      </w:r>
    </w:p>
    <w:p>
      <w:pPr>
        <w:pStyle w:val="Normal18"/>
        <w:rPr/>
      </w:pPr>
      <w:r>
        <w:rPr/>
        <w:t>Is this the Death Knell for The Gables?</w:t>
      </w:r>
    </w:p>
    <w:p>
      <w:pPr>
        <w:pStyle w:val="Normal12"/>
        <w:rPr/>
      </w:pPr>
      <w:r>
        <w:rPr/>
        <w:t xml:space="preserve">We are sure many of you are familiar with The Gables, the large house and grounds at the entrance of Gables Road. This property is currently owned by Devon County Council and it is their intention to sell the house and grounds for development. The Parish Council has already expressed to the various authorities our opposition to the sale of The Gables for residential development. If the sale is to go ahead, then this will undoubtedly lead to the loss of the large and beautiful grounds and the fate of the buildings would, we believe, be at risk. You may have noticed the felling of a huge Beech tree in the grounds. That is a great loss in itself. Working with the District Council, we have pressed for the remaining trees in the grounds to be protected. It is firmly the Parish Council's view that Willand can sustain no further residential development before the Parish see the imbalance of infrastructure addressed. By infrastructure, we mean the much needed Social, Professional and Leisure opportunities afforded to most other towns and villages. The location of The Gables puts the estate in a prime position to serve this community but in order to achieve this we need full community support to demonstrate the need. In terms of a struggle, this is a mountain but as demonstrated earlier this year if the community pulls together, good things can prevail. </w:t>
      </w:r>
    </w:p>
    <w:p>
      <w:pPr>
        <w:pStyle w:val="Normal17"/>
        <w:rPr/>
      </w:pPr>
      <w:r>
        <w:rPr/>
        <w:t xml:space="preserve">The Parish Council would welcome your comments and involvement to help prevent the loss of this magnificent house and grounds and try to preserve The Gables for the community good. Please contact the Parish Clerk or Councillors with your comments by email, post or in person. Their details are inside the front cover. </w:t>
      </w:r>
      <w:r>
        <w:rPr>
          <w:rStyle w:val="StrongEmphasis"/>
        </w:rPr>
        <w:t>Willand Parish Council.</w:t>
      </w:r>
    </w:p>
    <w:p>
      <w:pPr>
        <w:pStyle w:val="Normal2"/>
        <w:rPr/>
      </w:pPr>
      <w:r>
        <w:rPr/>
        <w:t>DOG FOULING IN WILLAND</w:t>
      </w:r>
    </w:p>
    <w:p>
      <w:pPr>
        <w:pStyle w:val="Normal61"/>
        <w:rPr/>
      </w:pPr>
      <w:r>
        <w:rPr/>
        <w:t xml:space="preserve">I've had an email from Teresa Dawe, the District Officer in MDDC who has responsibility for this menace. Whilst she is following up previously reported issues, she reiterates the need for residents to fully report all instances where thoughtful disposal is ignored. She is extremely anxious to hear more from those residents who have complained about the spate of problems in Gables Road, by the School entrance and in the recreation field. She is appealing for people to note dates, times and breeds of dogs, if possible, of these early morning or late evening 'activities'. Teresa's direct-line telephone number is 01884 234366 and her email address is </w:t>
      </w:r>
      <w:hyperlink r:id="rId11">
        <w:r>
          <w:rPr>
            <w:rStyle w:val="InternetLink"/>
          </w:rPr>
          <w:t>tdawe@middevon.gov.uk</w:t>
        </w:r>
      </w:hyperlink>
    </w:p>
    <w:p>
      <w:pPr>
        <w:pStyle w:val="Normal12"/>
        <w:rPr/>
      </w:pPr>
      <w:r>
        <w:rPr/>
        <w:t>I've also received correspondence from a responsible dog owner who lives in a flat in the village. This obviously has its own problems and he also points out that where once there were fields to exercise a dog, we now have another industrial estate. I'm also mindful of the fact that ten years ago, we had no red dog bins at all and the problem was no worse then than it is now. It is obviously beneath some people's dignity to clear up after their dog and we should do everything possible to encourage them to do otherwise.</w:t>
      </w:r>
    </w:p>
    <w:p>
      <w:pPr>
        <w:pStyle w:val="Normal12"/>
        <w:rPr/>
      </w:pPr>
      <w:r>
        <w:rPr/>
        <w:t xml:space="preserve">Teresa also said, regarding the inconsiderate nuisance created by some people who are blocking up the red bins with carrier bags full of waste collected, presumably, from their own private gardens, it's quite legal to put such bags in their landfill bin or those waste-bins around the village with black bin-liners. Whilst on this 'subject', I was listening to a Radio 2 programme recently about toilet facilities available to lorry drivers. The bottom line, apparently, is there are virtually none, other than motorway service areas, where overnight parking costs up to £25.00 for these guys. Bearing in mind the current extensions to the industrial estate in Willand - and the future infill between it and the motorway embankment - there are no overnight parking facilities in Willand at all for 'visitors' to either of the estates - the developers maintain this is the responsibility of the individual businesses. There is, of course, the small lay-by just past the Halfway House, which although in Halberton parish, has always in the past been included in our annual parish spring-clean and is, in theory, only suitable for parking - but the spring-clean dramatically proves otherwise. Perhaps Mr Disney at Jersey Farm will take up the initiative - again. </w:t>
      </w:r>
      <w:r>
        <w:rPr>
          <w:rStyle w:val="StrongEmphasis"/>
        </w:rPr>
        <w:t>Ed.</w:t>
      </w:r>
    </w:p>
    <w:p>
      <w:pPr>
        <w:pStyle w:val="Normal3"/>
        <w:rPr/>
      </w:pPr>
      <w:r>
        <w:rPr/>
        <w:t>Nothing to pay for a year means the bill comes in just as the fashion goes out.</w:t>
      </w:r>
    </w:p>
    <w:p>
      <w:pPr>
        <w:pStyle w:val="Normal2"/>
        <w:rPr/>
      </w:pPr>
      <w:r>
        <w:rPr/>
        <w:t>FLY TIPPING</w:t>
      </w:r>
    </w:p>
    <w:p>
      <w:pPr>
        <w:pStyle w:val="Normal12"/>
        <w:rPr/>
      </w:pPr>
      <w:r>
        <w:rPr/>
        <w:t>You may already have seen the problem on your way up to the post office but I have been asked to highlight the fact in the Magazine. Someone is driving their car/van into the village past the cemetery, stopping at the junction with Willand Old Village road, opposite Amity Cottage and dumping rubbish alongside the signpost from their vehicle in amongst that legally put out by the residents who live there. If you see such a thing happening, please make a note of the vehicle's registration number and report it to MDDC Customer Services on 01884 255255. Alternatively, you can ring the Environment Agency on 0800 807060 and they will investigate the incident and arrange removal.</w:t>
      </w:r>
    </w:p>
    <w:p>
      <w:pPr>
        <w:pStyle w:val="Normal12"/>
        <w:rPr/>
      </w:pPr>
      <w:r>
        <w:rPr/>
        <w:t>There is another problem at that location, in that black sacks of waste are being left there in the week that the collection is for compost waste. This may be an error by someone living locally - or it may be the fly-tippers. Perhaps if the bags have been put there 'on the wrong week', the person concerned could take them back and leave them on their own property? Thank you in advance. Copies of the relevant weekly collection dates are usually available from either MDDC or the drivers themselves.</w:t>
      </w:r>
    </w:p>
    <w:p>
      <w:pPr>
        <w:pStyle w:val="Normal2"/>
        <w:rPr/>
      </w:pPr>
      <w:r>
        <w:rPr/>
        <w:t xml:space="preserve">RECYCLING DEPOT </w:t>
      </w:r>
    </w:p>
    <w:p>
      <w:pPr>
        <w:pStyle w:val="Normal12"/>
        <w:rPr/>
      </w:pPr>
      <w:r>
        <w:rPr/>
        <w:t>Devon County Council is interested in locating a recycling depot in the Culm Valley area. The depot would be similar to the one located at Ashley, just outside Tiverton, taking recyclable waste and rubbish that is not classed as household, i.e; food waste. An option for siting this type of depot would be at the extreme far end of the new industrial estate, not yet under construction, at Four Cross Way in Willand, where it would be immediately adjacent to the motorway. This subject was discussed at a recent Parish Council meeting and the vote was split completely - therefore it was decided we would ask parishioners for their views on the subject.</w:t>
      </w:r>
    </w:p>
    <w:p>
      <w:pPr>
        <w:pStyle w:val="Normal12"/>
        <w:rPr/>
      </w:pPr>
      <w:r>
        <w:rPr/>
        <w:t xml:space="preserve">If you have something to say on this matter, please put your views in writing, either by email to: </w:t>
      </w:r>
      <w:hyperlink r:id="rId12">
        <w:r>
          <w:rPr>
            <w:rStyle w:val="InternetLink"/>
            <w:color w:val="0000FF"/>
            <w:u w:val="single"/>
          </w:rPr>
          <w:t>willandclerk@aol.co.uk</w:t>
        </w:r>
      </w:hyperlink>
      <w:r>
        <w:rPr>
          <w:rStyle w:val="Normal11"/>
        </w:rPr>
        <w:t xml:space="preserve"> or by mail to Mrs P Harrogate, St Julitta, Gables Road, Willand, EX15 2PL - unfortunately I am unable to take your views by telephone on this matter as I am sure I will be inundated with calls. We look forward to hearing your views which will be discussed at the June Parish Council meeting (12th) and a decision made as to whether to promote Willand for this project. </w:t>
      </w:r>
      <w:r>
        <w:rPr>
          <w:rStyle w:val="StrongEmphasis"/>
        </w:rPr>
        <w:t>Trish Harrogate, Parish Clerk.</w:t>
      </w:r>
    </w:p>
    <w:p>
      <w:pPr>
        <w:pStyle w:val="Normal3"/>
        <w:rPr/>
      </w:pPr>
      <w:r>
        <w:rPr/>
        <w:t>You can't press the rewind button on things you regret.</w:t>
      </w:r>
    </w:p>
    <w:p>
      <w:pPr>
        <w:pStyle w:val="Normal2"/>
        <w:rPr/>
      </w:pPr>
      <w:r>
        <w:rPr/>
        <w:t>ST. MARY'S PARISH CHURCH</w:t>
      </w:r>
    </w:p>
    <w:p>
      <w:pPr>
        <w:pStyle w:val="Normal12"/>
        <w:rPr/>
      </w:pPr>
      <w:r>
        <w:rPr/>
        <w:t xml:space="preserve">It was really good to be at the Annual Parish meeting a few weeks ago and hear all about what has gone on in the village over the past year. I was struck by the fantastic community spirit that exists in Willand and the many opportunities there are to 'belong'. </w:t>
      </w:r>
    </w:p>
    <w:p>
      <w:pPr>
        <w:pStyle w:val="Normal12"/>
        <w:rPr/>
      </w:pPr>
      <w:r>
        <w:rPr/>
        <w:t>We are looking forward to hosting our own small contribution to some community fun on June 14th. In response to a national church initiative called 'HOPE 08', we are teaming up with our friends from the Methodist Church to host a family fun afternoon in the Gables garden between 2.30pm &amp; 4.30pm. The idea behind 'Hope 08' is simply for local churches to lay on a community event, free of cost, to those from the wider community who would like to come along. We are serving teas in the garden along with some family fun activities (including the indispensable bouncy castle!). Why not pop in and enjoy some fun in the sun?</w:t>
      </w:r>
    </w:p>
    <w:p>
      <w:pPr>
        <w:pStyle w:val="Normal12"/>
        <w:rPr/>
      </w:pPr>
      <w:r>
        <w:rPr/>
        <w:t>For those in the parish who were unable to get along to the annual meeting I have include the news I shared on behalf of St Mary's:</w:t>
      </w:r>
    </w:p>
    <w:p>
      <w:pPr>
        <w:pStyle w:val="Normal2"/>
        <w:rPr/>
      </w:pPr>
      <w:r>
        <w:rPr/>
        <w:t xml:space="preserve">St Mary's Willand report from the Annual Parish Council meeting </w:t>
      </w:r>
    </w:p>
    <w:p>
      <w:pPr>
        <w:pStyle w:val="Normal12"/>
        <w:rPr/>
      </w:pPr>
      <w:r>
        <w:rPr/>
        <w:t>It's been a good year at the parish Church. We are now working in closer partnership with the churches in Uffculme and Kentisbeare in what has been titled a Mission Community and I have been appointed in a role of leader for this group of parishes. This has meant that I am no longer working part time as a school chaplain but full time as Parish Priest in the area.</w:t>
      </w:r>
    </w:p>
    <w:p>
      <w:pPr>
        <w:pStyle w:val="Normal12"/>
        <w:rPr/>
      </w:pPr>
      <w:r>
        <w:rPr/>
        <w:t>We have seen some encouraging growth at our Sunday services which is largely due to the developing of a 'family friendly style' service in the church hall at 9.30am. Our average Sunday attendance is now around 100 adults and 25 children across two diverse services and we also have a small youth group which now meets during our early service.</w:t>
      </w:r>
    </w:p>
    <w:p>
      <w:pPr>
        <w:pStyle w:val="Normal12"/>
        <w:rPr/>
      </w:pPr>
      <w:r>
        <w:rPr/>
        <w:t>Our Monday morning toddler group, 'Rocker', continues to thrive attracting around 25 mums and carers from the village. Our monthly luncheon club continues to attract around twenty guests, all of whom would have otherwise been eating alone. On Wednesday mornings, a group meets to 'Pause for prayer' in the church and regularly prays for the life of our community and individuals and families that are experiencing difficult times.</w:t>
      </w:r>
    </w:p>
    <w:p>
      <w:pPr>
        <w:pStyle w:val="Normal12"/>
        <w:rPr/>
      </w:pPr>
      <w:r>
        <w:rPr/>
        <w:t>We now host a fitness class on Wednesday evenings, to which all are welcome. The St Mary's Guild continues to provide a valuable service for 15 women on a monthly basis and we continue to host the Willand Art Club on our premises each Monday afternoon. We also continue to provide every home in the village with a quarterly copy of the church magazine. We support 6 charities, working both locally and overseas and have given around £3,000 in donations to their work.</w:t>
      </w:r>
    </w:p>
    <w:p>
      <w:pPr>
        <w:pStyle w:val="Normal12"/>
        <w:rPr/>
      </w:pPr>
      <w:r>
        <w:rPr/>
        <w:t>This year we have also hosted a concert in aid of the Exeter Hospice, in the church building, which raised over £1000. On June 14th we are going to be working with our friends from the Methodist church to host a community event in the Gables garden, providing games and refreshments free of charge, as an act of hospitality to those in the village.</w:t>
      </w:r>
    </w:p>
    <w:p>
      <w:pPr>
        <w:pStyle w:val="Normal12"/>
        <w:rPr/>
      </w:pPr>
      <w:r>
        <w:rPr/>
        <w:t>This coming year marks exciting progress regarding our buildings. We have been granted a faculty permitting the renewing of some of the church building, which will include necessary repair work and the replacing of both the carpeting and the pews. New (comfortable) pews, made by a local craftsman, will be replacing the current seating and we are hoping to extend the church hall to provide a meeting room and small church office facility. More details of this project can be found in this quarter's church magazine.</w:t>
      </w:r>
    </w:p>
    <w:p>
      <w:pPr>
        <w:pStyle w:val="Normal12"/>
        <w:rPr/>
      </w:pPr>
      <w:r>
        <w:rPr/>
        <w:t xml:space="preserve">I have enjoyed serving the village very much as vicar this year and in particular my visits to the school, preschool and Somerville House residential home, not to mention the baptisms, weddings and supporting families through the difficult process of funerals. It has been a real privilege to share in life's journey with so many in the village and I look forward to all that the year ahead has in store. With love and prayers, </w:t>
      </w:r>
      <w:r>
        <w:rPr>
          <w:rStyle w:val="StrongEmphasis"/>
        </w:rPr>
        <w:t>Rev Anna</w:t>
      </w:r>
    </w:p>
    <w:p>
      <w:pPr>
        <w:pStyle w:val="Normal3"/>
        <w:rPr/>
      </w:pPr>
      <w:r>
        <w:rPr/>
        <w:t>Rich people are poor if they aren't happy</w:t>
      </w:r>
    </w:p>
    <w:p>
      <w:pPr>
        <w:pStyle w:val="Normal2"/>
        <w:rPr/>
      </w:pPr>
      <w:r>
        <w:rPr/>
        <w:t>SURVEY WELCOMED</w:t>
      </w:r>
    </w:p>
    <w:p>
      <w:pPr>
        <w:pStyle w:val="Normal12"/>
        <w:rPr/>
      </w:pPr>
      <w:r>
        <w:rPr/>
        <w:t>Devon County Council has welcomed the findings of a new report, which raises concerns over the long term damage caused to roads by utility company reinstatements. The Annual Local Authority Road Maintenance (ALARM) survey by the Asphalt Industry Alliance found that almost 2.5 million roads across England and Wales were dug up in the past year to repair and install services - up by half a million roads on last year. Devon County Council brought 44 cases against utility companies last year with local magistrates imposing fines totalling more than £53,600, which is fed back into central Government funds.</w:t>
      </w:r>
    </w:p>
    <w:p>
      <w:pPr>
        <w:pStyle w:val="Normalweb20"/>
        <w:rPr/>
      </w:pPr>
      <w:hyperlink r:id="rId13">
        <w:r>
          <w:rPr>
            <w:rStyle w:val="InternetLink"/>
            <w:color w:val="0000FF"/>
            <w:u w:val="single"/>
          </w:rPr>
          <w:t>Councillor Margaret Rogers</w:t>
        </w:r>
      </w:hyperlink>
      <w:r>
        <w:rPr>
          <w:rStyle w:val="Normalweb201"/>
        </w:rPr>
        <w:t>, Executive Member for Environment, said: "The ALARM survey is a helpful contribution to the continuing debate over road maintenance and the need for increased investment in our highways, especially as Devon has the biggest road network in the country, with more than 8,000 miles to maintain. The growing amount of reinstatement work by utility companies is a concern as the long term damage reduces the life of the road, regardless of the quality of the reinstatements, which often fall below the standards required by the New Roads and Street Works Act." The survey is also calling for road maintenance budgets to be ring-fenced and for an immediate injection of funding to address the investment shortfall. Devon County Council has an estimated £215 million highway maintenance backlog.</w:t>
      </w:r>
    </w:p>
    <w:p>
      <w:pPr>
        <w:pStyle w:val="Normalweb20"/>
        <w:rPr/>
      </w:pPr>
      <w:hyperlink r:id="rId14">
        <w:r>
          <w:rPr>
            <w:rStyle w:val="InternetLink"/>
            <w:color w:val="0000FF"/>
            <w:u w:val="single"/>
          </w:rPr>
          <w:t>Councillor Rogers</w:t>
        </w:r>
      </w:hyperlink>
      <w:r>
        <w:rPr>
          <w:rStyle w:val="Normalweb201"/>
        </w:rPr>
        <w:t xml:space="preserve"> added: "The backlog is the result of years of under-funding, particularly during the 1990s. The County Council is doing the best it can with resources at its disposal but we receive £48 per head less in Government grants than the average shire county, which equates to £36 million per annum. The Council aims to carefully manage its highway assets to slowly reduce the backlog figure in the future, and safety defects are being tackled as a priority. However, climate change is also causing additional problems for the structure of roads as the constant wet, mild weather leads to an increase in potholes which have to be filled. Devon County Council, like all highway authorities, carries out safety inspections at regular intervals and repairs hazardous defects to maintain road safety." </w:t>
      </w:r>
      <w:r>
        <w:rPr>
          <w:rStyle w:val="StrongEmphasis"/>
        </w:rPr>
        <w:t>D.C.C.</w:t>
      </w:r>
    </w:p>
    <w:p>
      <w:pPr>
        <w:pStyle w:val="Normal2"/>
        <w:rPr/>
      </w:pPr>
      <w:r>
        <w:rPr/>
        <w:t>WILLAND HISTORY GROUP</w:t>
      </w:r>
    </w:p>
    <w:p>
      <w:pPr>
        <w:pStyle w:val="Normal12"/>
        <w:rPr/>
      </w:pPr>
      <w:r>
        <w:rPr/>
        <w:t xml:space="preserve">On a wet and blustery Saturday morning in March we held the first of our 'visits' to historic sites around Willand. With the kind permission of Lloyd Maunder Ltd. (who still own the land there), several group members toured the lane leading past Bagsters and then to Burn Rew. Firstly, with the help of a copy of the 1839 Tithe Map, we located the site of the 5 acre plot of land once called Poorland, which in the early 1700's had been donated by John Were to the parish of Halberton, so the profit from the land could be used to help support the poor of both Halberton and Willand. Located on Poorland were three cottages but by 1820, when the land was rented by John Binford, one had been pulled down as it was in such a dilapidated state, another was used as a 'lumber-house' and only the third was still in good repair. That last cottage housed farm labourers, probably 'tied' to Burn Rew farm. The last family known to live there, as revealed by the 1861 census, was that of agricultural labourer, George Coles. However, it likely that by then even that cottage was in an unhealthy state and was certainly not fit for human habitation after the 1860s. Interestingly, we discovered the crumbling remains of a thick Devon cob wall on Bagsters lane, which is probably the last evidence of that very cottage. </w:t>
      </w:r>
    </w:p>
    <w:p>
      <w:pPr>
        <w:pStyle w:val="Normal12"/>
        <w:rPr/>
      </w:pPr>
      <w:r>
        <w:rPr/>
        <w:t>Next on the tour was the cottage called Bagsters. This would have been a farmhouse built in the late-1500's or early-1600's, and took its name from the Bagster/Baxter family who were living in the parish circa 1600-1700. It had been a holding of 23 acres but by the mid-1700's, it had been absorbed into the Burn Rew estate, farmed by the Binford family and like the Poorland cottages, the old farmhouse was used to house farm labourers. By the late 1800's Bagsters was once again being farmed as a smallholding and some people may still remember William Irish and his family, who were there for many years, from around 1928. To look at now, Bagsters cottage may not be the most picturesque of Devon cottages, but it is an interesting study of piecemeal modernizations and additions over the last two centuries. For example, it can clearly be seen where the original roof (which would once have been thatch) has been raised to allow a second storey to be added to the cottage.</w:t>
      </w:r>
    </w:p>
    <w:p>
      <w:pPr>
        <w:pStyle w:val="Bodytext23"/>
        <w:rPr/>
      </w:pPr>
      <w:r>
        <w:rPr/>
        <w:t>As we reached Burn Rew farm, the rain finally set in but this did not deter a constructive appraisal of the remaining outbuildings of what was once the most significant farm holding in the parish. The first known reference is in 1423 as 'Burne', but it is certainly possible that Burn Rew had been the site of a farmstead since the eleventh century. By the 1700's, Burn Rew was owned and farmed by the Binford family, who prospered as yeoman farmers and became important landowners in Willand. They rented the farm out through much of the 1800s, until the estate was sold in 1873, on the death of Ann Binford, the last of the Willand Binfords. Burn Rew was purchased by local farmer Samuel Hope Southey (who in 1894 became the first Chairman of Willand Parish Council) and on his death in 1905, it was inherited by Samuel Hope Rowe. After several tenant-farmers had passed through Burn Rew, in 1929 William Broom took on the tenancy and in 1941 he was followed by his sons John 'Jack' and Edward Broom. When Burn Rew was sold to Lloyd Maunder Ltd in 1977, it ceased to be a working farm and became part of the company's agricultural holdings. The farmhouse and outbuildings have changed very little since they were built during the mid-Victorian period. Local tradition maintains that there have been two devastating fires at Burn Rew, one in the 1700's when John Binford was there, and another in 1865, so consequently the buildings are of a comparatively young age compared to other farms in Willand. The yard is a rectangular courtyard set apart from the actually farmhouse, and is constructed along the lines of a Victorian model farm from locally quarried red stone. Although none of the sections of the farmyard are currently in use, it is possible to recognize the granary, stables, dairy and where the cattle were housed. The Burn Rew lands border Spratford Stream, the other side of which is Halberton parish. This area retains a predominantly rural character and on the marshes by the stream we observed mallard ducks, a pair of Canada geese and a solitary little egret. Returning along the main lane to Burn Rew, we were able to reflect on this historic part of Willand, which provides a refreshing contrast to some of the more developed and modern parts of the parish.</w:t>
      </w:r>
    </w:p>
    <w:p>
      <w:pPr>
        <w:pStyle w:val="Bodytext23"/>
        <w:rPr/>
      </w:pPr>
      <w:r>
        <w:rPr/>
        <w:t>The History Group could soon be involved in another major project, as it currently appears that Willand has been chosen as one of eight communities that the Community Council of Devon would like to work with in their Devon Climate Change Community Histories Project. Among the aims of this project is to use historical sources and the memories of local residents to explore climate history as connected to various locations in Devon. More information on this will be relayed as we receive it!</w:t>
      </w:r>
    </w:p>
    <w:p>
      <w:pPr>
        <w:pStyle w:val="Subtitle"/>
        <w:rPr/>
      </w:pPr>
      <w:r>
        <w:rPr/>
        <w:t>Finally, could I make a brief appeal to anybody who knows a lady called Elizabeth Ratcliffe, who lives in London. She is the great niece of the late Miss Partridge, who was such an important and active personality in Willand for many years. Recently, Mrs Ratcliffe visited Willand and left a message on my answer-phone, but unfortunately the number she left proved incorrect. We would very much like to get in contact with her, and would be grateful for any information</w:t>
      </w:r>
      <w:r>
        <w:rPr>
          <w:rStyle w:val="StrongEmphasis"/>
        </w:rPr>
        <w:t>. James Morrison (01884 250057)</w:t>
      </w:r>
    </w:p>
    <w:p>
      <w:pPr>
        <w:pStyle w:val="Normal3"/>
        <w:rPr/>
      </w:pPr>
      <w:r>
        <w:rPr/>
        <w:t>There's never a wrong time to bring flowers, just as there's never a good time to break bad news.</w:t>
      </w:r>
    </w:p>
    <w:p>
      <w:pPr>
        <w:pStyle w:val="Normal2"/>
        <w:rPr/>
      </w:pPr>
      <w:r>
        <w:rPr/>
        <w:t xml:space="preserve">WILLAND TENNIS CLUB </w:t>
      </w:r>
    </w:p>
    <w:p>
      <w:pPr>
        <w:pStyle w:val="Normal12"/>
        <w:rPr/>
      </w:pPr>
      <w:r>
        <w:rPr/>
        <w:t xml:space="preserve">I have to report that our new tennis coach, Hamish Mackay, has decided to leave us so soon to coach in America. Unfortunately, this happened at short notice but I can now report that we have another new coach, Jon Duplock, from Bedford, who has recently moved to Devon. He has now started to coach Tuesday and Wednesday evenings with the children and will start on Fridays with the adults in May. </w:t>
      </w:r>
    </w:p>
    <w:p>
      <w:pPr>
        <w:pStyle w:val="Normal12"/>
        <w:rPr/>
      </w:pPr>
      <w:r>
        <w:rPr/>
        <w:t>The Tuesday evening children's coaching is full but we do have several vacancies on Wednesday nights, when we have started a new session for this season at 6pm for children from age 6 years - 8 years and from 6-45pm - 9pm, when children of all ages are welcome. Sessions are three quarters of an hour each. The cost for coaching and membership to the club for children is £40. Coaching lasts until the end of September, every Wednesday evening.</w:t>
      </w:r>
    </w:p>
    <w:p>
      <w:pPr>
        <w:pStyle w:val="Normal12"/>
        <w:rPr/>
      </w:pPr>
      <w:r>
        <w:rPr/>
        <w:t>New again for this season, we have introduced tennis coaching for adult beginners and improvers. This starts on Friday 2nd May 6-30pm, is a 10 week course and costs £40. Places are still available, even after the 2nd May. Please contact Rita Parish if you are interested in any of the above and I will send you details and forms.</w:t>
      </w:r>
    </w:p>
    <w:p>
      <w:pPr>
        <w:pStyle w:val="Normal12"/>
        <w:rPr/>
      </w:pPr>
      <w:r>
        <w:rPr/>
        <w:t xml:space="preserve">Club Nights are Mondays and Thursdays, from 6-30pm. Social Tennis Wednesday mornings from 10am and, new this season, Monday afternoons from 2pm. Membership is £70 per person annually. The courts are also available for Public Hire at £2 per person per hour, students £1-50 and children £1. Key is available form Mr. John Morrison, Driftwood, Gables Road, Willand, tel. 01884 32331. We are looking forward to a great new season, so if you would like to play tennis, contact Rita Parish on 01884 820803 or e-mail </w:t>
      </w:r>
      <w:hyperlink r:id="rId15">
        <w:r>
          <w:rPr>
            <w:rStyle w:val="InternetLink"/>
          </w:rPr>
          <w:t>rita@weirmill-devon.co.uk</w:t>
        </w:r>
      </w:hyperlink>
      <w:r>
        <w:rPr>
          <w:rStyle w:val="StrongEmphasis"/>
        </w:rPr>
        <w:t>Rita Parish</w:t>
      </w:r>
    </w:p>
    <w:p>
      <w:pPr>
        <w:pStyle w:val="Normal2"/>
        <w:rPr/>
      </w:pPr>
      <w:r>
        <w:rPr/>
        <w:t>VERBEER MANOR</w:t>
      </w:r>
    </w:p>
    <w:p>
      <w:pPr>
        <w:pStyle w:val="Normal12"/>
        <w:rPr/>
      </w:pPr>
      <w:r>
        <w:rPr/>
        <w:t xml:space="preserve">Just a quick note to everyone to remind you we are still here! At the end of May we will have been here at Verbeer for exactly 3 years, so many thanks to all who have supported us so loyally. New customers still turn up regularly, usually from 'word of mouth' and just recently have started to come in from the Cullompton area at long last!!! </w:t>
      </w:r>
    </w:p>
    <w:p>
      <w:pPr>
        <w:pStyle w:val="Normal12"/>
        <w:rPr/>
      </w:pPr>
      <w:r>
        <w:rPr/>
        <w:t xml:space="preserve">During May &amp; June the following events are confirmed but we may dream up additional ones, so please keep checking our website </w:t>
      </w:r>
      <w:hyperlink r:id="rId16">
        <w:r>
          <w:rPr>
            <w:rStyle w:val="InternetLink"/>
            <w:color w:val="0000FF"/>
            <w:u w:val="single"/>
          </w:rPr>
          <w:t>www.verbeer.com</w:t>
        </w:r>
      </w:hyperlink>
      <w:r>
        <w:rPr>
          <w:rStyle w:val="Normal11"/>
        </w:rPr>
        <w:t xml:space="preserve"> for details.</w:t>
      </w:r>
    </w:p>
    <w:p>
      <w:pPr>
        <w:pStyle w:val="Normal12"/>
        <w:rPr/>
      </w:pPr>
      <w:r>
        <w:rPr/>
        <w:t xml:space="preserve">? Monday 14th April: Quiz Night </w:t>
      </w:r>
    </w:p>
    <w:p>
      <w:pPr>
        <w:pStyle w:val="Normal12"/>
        <w:rPr/>
      </w:pPr>
      <w:r>
        <w:rPr/>
        <w:t xml:space="preserve">? Friday 25th April: Supper Club </w:t>
      </w:r>
    </w:p>
    <w:p>
      <w:pPr>
        <w:pStyle w:val="Normal12"/>
        <w:rPr/>
      </w:pPr>
      <w:r>
        <w:rPr/>
        <w:t>? Sunday 4th May: Thai Night</w:t>
      </w:r>
    </w:p>
    <w:p>
      <w:pPr>
        <w:pStyle w:val="Normal12"/>
        <w:rPr/>
      </w:pPr>
      <w:r>
        <w:rPr/>
        <w:t xml:space="preserve">? Monday 19th May: Quiz Night </w:t>
      </w:r>
    </w:p>
    <w:p>
      <w:pPr>
        <w:pStyle w:val="Normal12"/>
        <w:rPr/>
      </w:pPr>
      <w:r>
        <w:rPr/>
        <w:t xml:space="preserve">? Friday 30th May: Supper Club </w:t>
      </w:r>
    </w:p>
    <w:p>
      <w:pPr>
        <w:pStyle w:val="Normal12"/>
        <w:rPr/>
      </w:pPr>
      <w:r>
        <w:rPr/>
        <w:t>Finally, a few of you have complained about the pot holes &amp; general state of the main drive. This is the responsibility of our landlord, who has been informed and promises to rectify.</w:t>
      </w:r>
    </w:p>
    <w:p>
      <w:pPr>
        <w:pStyle w:val="Normal12"/>
        <w:rPr/>
      </w:pPr>
      <w:r>
        <w:rPr/>
        <w:t>By the time you read this hopefully warmer weather will have arrived and we can finally let the fire go out and get the parasols out instead!</w:t>
      </w:r>
    </w:p>
    <w:p>
      <w:pPr>
        <w:pStyle w:val="Normal2"/>
        <w:rPr/>
      </w:pPr>
      <w:r>
        <w:rPr/>
        <w:t>MID DEVON BUSINESS PARK</w:t>
      </w:r>
    </w:p>
    <w:p>
      <w:pPr>
        <w:pStyle w:val="Normal12"/>
        <w:rPr/>
      </w:pPr>
      <w:r>
        <w:rPr/>
        <w:t>Mid Devon Business Park, the new development at the entrance to Willand, is fast taking shape with roofs now on the first 15 units. This first phase of development is scheduled for completion in June this year. Its name -- Ethmar Court -- was chosen by schoolchildren in the village and refers to Willand's early history, as the village is first recorded in 1042 as having 'belonged to Ethmar'.</w:t>
      </w:r>
    </w:p>
    <w:p>
      <w:pPr>
        <w:pStyle w:val="Normal12"/>
        <w:rPr/>
      </w:pPr>
      <w:r>
        <w:rPr/>
        <w:t>London &amp; Devonshire Trust, the company developing the business park, has held meetings with Devon County Council to discuss providing physical or financial assistance to enhance the roundabout on the B3181 which is at the entrance of the park. According to Simon Peck, Development Manager for London &amp; Devonshire Trust, the meeting went well. He said: "We had a good chat about the options for us to get involved. The original design for the roundabout involved a series of large stones in the centre and we discussed how we can help enhance the impact of those and generally make the roundabout more impressive." Simon added: "We were also made aware by local people that some vehicles making deliveries to the site were mounting the roundabout because of the restricted access to the site during construction work. As a result, we have taken various steps to prevent this happening in future, including opening up both entrance gates to the site to improve access"</w:t>
      </w:r>
    </w:p>
    <w:p>
      <w:pPr>
        <w:pStyle w:val="Normal12"/>
        <w:rPr/>
      </w:pPr>
      <w:r>
        <w:rPr/>
        <w:t xml:space="preserve">A number of the new business units have already been sold or let and Simon is pleased with the interest in the park. "There is a shortage of industrial units across the South West, particularly small ones, and we believe the new units will be of great interest to local small businesses which are currently being held back because they cannot find the right premises to allow them to expand." </w:t>
      </w:r>
      <w:r>
        <w:rPr>
          <w:rStyle w:val="StrongEmphasis"/>
        </w:rPr>
        <w:t>Ken Harrison - HPR Marketing</w:t>
      </w:r>
      <w:r>
        <w:rPr/>
        <w:t>.</w:t>
      </w:r>
    </w:p>
    <w:p>
      <w:pPr>
        <w:pStyle w:val="Normal2"/>
        <w:rPr/>
      </w:pPr>
      <w:r>
        <w:rPr/>
        <w:t>OVER 60'S CLUB</w:t>
      </w:r>
    </w:p>
    <w:p>
      <w:pPr>
        <w:pStyle w:val="Normal12"/>
        <w:rPr/>
      </w:pPr>
      <w:r>
        <w:rPr/>
        <w:t>March was our AGM - once again - when a fresh committee was elected for the coming year, although most were re-elected, with their same positions. We welcomed Mr &amp; Mrs M. Howe as new committee members, with Mr Howe being our new chairman, Mrs E. Patterson is now President. I would like to thank Miss J. Levett for occupying this position for the past two years. Our retiring Chairman, Mrs K. Thomas, gave a detailed report of the club's activities during 2007 and I do hope 2008 will be as successful. Already we have had very well attended meetings and a very good Coffee morning in February - our next one being on May 10th.</w:t>
      </w:r>
    </w:p>
    <w:p>
      <w:pPr>
        <w:pStyle w:val="Normal12"/>
        <w:rPr/>
      </w:pPr>
      <w:r>
        <w:rPr/>
        <w:t xml:space="preserve">By the time this reaches you, we'll have had our first outing of the year, going to Brixham and Trago Mills. Let's hope it doesn't snow! As you all know by now, we always welcome non-members - when we have any spare seats. Dates/destinations will be mentioned in the Willand Diary every issue, as will our Coffee Mornings. I can always be contacted on 38217 </w:t>
      </w:r>
      <w:r>
        <w:rPr>
          <w:rStyle w:val="StrongEmphasis"/>
        </w:rPr>
        <w:t>Margaret Atherton</w:t>
      </w:r>
    </w:p>
    <w:p>
      <w:pPr>
        <w:pStyle w:val="Normal2"/>
        <w:rPr/>
      </w:pPr>
      <w:r>
        <w:rPr/>
        <w:t>CULM VALLEY METHODISTS</w:t>
      </w:r>
    </w:p>
    <w:p>
      <w:pPr>
        <w:pStyle w:val="Normal12"/>
        <w:rPr/>
      </w:pPr>
      <w:r>
        <w:rPr/>
        <w:t>Greetings from the Methodist minister, Paul Booth. Syd Howell has passed on to me the task of writing our news for this magazine and I would like to thank Syd for all his help.</w:t>
      </w:r>
    </w:p>
    <w:p>
      <w:pPr>
        <w:pStyle w:val="Normal12"/>
        <w:rPr/>
      </w:pPr>
      <w:r>
        <w:rPr/>
        <w:t xml:space="preserve">My wife and I were watching TV together recently until I managed to confuse her. I have this habit of switching channels when the adverts come on. It frustrates my wife; she will have just got into a programme and not notice that I have turned over, then in 2 minutes she gets into the new programme. So when I turn back because the adverts have finished I have made her lose track on 2 programmes. There is one advert that will appear in the next few weeks that I hope no-one will switch over to avoid. This is despite there being a controversy over whether it should be used at all. </w:t>
      </w:r>
    </w:p>
    <w:p>
      <w:pPr>
        <w:pStyle w:val="Normal21"/>
        <w:rPr/>
      </w:pPr>
      <w:r>
        <w:rPr/>
        <w:t>The week of 11 -18th May is Christian Aid week.</w:t>
      </w:r>
    </w:p>
    <w:p>
      <w:pPr>
        <w:pStyle w:val="Normal12"/>
        <w:rPr/>
      </w:pPr>
      <w:r>
        <w:rPr/>
        <w:t xml:space="preserve">The advert will be shown to encourage us to give. Some people say that the charity should not be spending money on TV adverts but they have found that the increased giving more than covers the cost. Many people all over the country will be raising money to empower people in places where life is much harder than it is for us. No matter how much doom and gloom we hear in our press, there are people whose life is always just on the edge of survival. </w:t>
      </w:r>
    </w:p>
    <w:p>
      <w:pPr>
        <w:pStyle w:val="Normal12"/>
        <w:rPr/>
      </w:pPr>
      <w:r>
        <w:rPr/>
        <w:t xml:space="preserve">Quiz question: What is the smartest way to help people in the world's poorest communities? Answer: Take part in the biggest and best fundraising quiz in the country. To make fundraising even more interesting, Christian Aid are running a Quiz Aid evening at Uffculme School (in the dining hall) on 10th May at 7 pm. This is a great way to raise money and have fun at the same time. Anyone can come along. You do not have to have a team (but you can if you wish), we can sort you out on the night. There will be refreshments and a raffle all for a minimum donation of £2. We do need to know if you are coming, so please phone Derek on 820043 and come along. Together we can make a difference to people's lives. I look forward to seeing you there. </w:t>
      </w:r>
      <w:r>
        <w:rPr>
          <w:rStyle w:val="StrongEmphasis"/>
        </w:rPr>
        <w:t xml:space="preserve">Paul Booth </w:t>
      </w:r>
    </w:p>
    <w:p>
      <w:pPr>
        <w:pStyle w:val="Normal2"/>
        <w:rPr/>
      </w:pPr>
      <w:r>
        <w:rPr/>
        <w:t>GABLES ROAD PHARMACY</w:t>
      </w:r>
    </w:p>
    <w:p>
      <w:pPr>
        <w:pStyle w:val="Normal12"/>
        <w:rPr/>
      </w:pPr>
      <w:r>
        <w:rPr/>
        <w:t xml:space="preserve">Our Dear Friends, the residents of Willand. </w:t>
      </w:r>
    </w:p>
    <w:p>
      <w:pPr>
        <w:pStyle w:val="Normal12"/>
        <w:rPr/>
      </w:pPr>
      <w:r>
        <w:rPr/>
        <w:t>We opened the pharmacy in November 2002 at Linacre House, Gables Road - five and a half years ago - thank you for your wonderful and loyal support. Some of you came at the very start and gradually others have joined you. This year has kept me very busy.</w:t>
      </w:r>
    </w:p>
    <w:p>
      <w:pPr>
        <w:pStyle w:val="Normal12"/>
        <w:rPr/>
      </w:pPr>
      <w:r>
        <w:rPr/>
        <w:t>We have been very thankful for the support and prayers of St. Mary's Church and to be of real service to you all has given us enormous pleasure. Now, Tom and I must retire. We have four children and seven grandchildren, who want us to spend time with them. The grandchildren are in Scotland, London and Berkshire but our son, Christopher, will still help at the pharmacy.</w:t>
      </w:r>
    </w:p>
    <w:p>
      <w:pPr>
        <w:pStyle w:val="Normal12"/>
        <w:rPr/>
      </w:pPr>
      <w:r>
        <w:rPr/>
        <w:t>Please welcome the new pharmacist, Mr. Geoff Trueman, from Weston-Super-Mare and his step-daughter, Mrs Jo Grant. The shop will now remain open until 5.30pm.</w:t>
      </w:r>
    </w:p>
    <w:p>
      <w:pPr>
        <w:pStyle w:val="Normal12"/>
        <w:rPr/>
      </w:pPr>
      <w:r>
        <w:rPr/>
        <w:t xml:space="preserve">We have loved you all and will miss you very much. Please talk or wave when we see you in or around Willand in the future. </w:t>
      </w:r>
      <w:r>
        <w:rPr>
          <w:rStyle w:val="StrongEmphasis"/>
        </w:rPr>
        <w:t>Joan Penny</w:t>
      </w:r>
      <w:r>
        <w:rPr/>
        <w:t>.</w:t>
      </w:r>
    </w:p>
    <w:p>
      <w:pPr>
        <w:pStyle w:val="Normal12"/>
        <w:rPr/>
      </w:pPr>
      <w:r>
        <w:rPr/>
        <w:t>I've popped in to see Geoff &amp; Jo (and another Jo &amp; Liz!) and explained that there hasn't been time to change the advertisement in the Magazine. They're anxious to pass on the fact that the pharmacy is now open until 5.30pm weekdays and 12.30pm on Saturdays. They will be providing a free prescription &amp; delivery service, a free medicine health-check and a diabetic range of sugar-free sweets and biscuits, as well as 'Jellycat' soft toys and books. A warm welcome is assured and they'd be delighted if we'd 'pop in' and tell them what our local pharmacy should provide. Ed.</w:t>
      </w:r>
    </w:p>
    <w:p>
      <w:pPr>
        <w:pStyle w:val="Normal2"/>
        <w:rPr/>
      </w:pPr>
      <w:r>
        <w:rPr/>
        <w:t>AND FINALLY</w:t>
      </w:r>
    </w:p>
    <w:p>
      <w:pPr>
        <w:pStyle w:val="Normal12"/>
        <w:rPr/>
      </w:pPr>
      <w:r>
        <w:rPr/>
        <w:t>Two or three things to tell you - the first is to ask you to take note of some Parish Council and other amendments inside the front cover, including a new email address for contributions for the Magazine. Also, I'm aware there are a number of organisations within the village who never get a regular mention on the Willand Diary page. PLEASE, will they send me their dates and time details and I'll make a separate, collective article in the next issue about them. And yet again, there are changes inside the rear cover. Michael Rushman rang to tell me the details regarding postal collections inside the back cover were incorrect. I think everyone knew that, including me, and I was hoping someone would give me the correct details...... Anyway, I've revised the list to show what is displayed on the various boxes. There IS an earlier collection than those shown but neither the post office nor Royal Mail can say specifically what it is - it depends what time the postie turns up, it would seem. So the previous, incorrect list was probably more accurate. Perhaps someone 'in the know' might like to give me specific details, including any revised times for those 'panic' postings, where a visit to Cullompton, Exeter or Taunton is necessary. Finally, we've got dog fouling, fly-tipping, policing, boundaries, litter, The Gables, utility company vandalism, not to mention that done to the Millennium Clock on the Village Hall - all matters of importance to concerned parishioners. Please don't keep your thoughts to yourself - we have Parish, District &amp; County councillors whose job it is to resolve these matters</w:t>
      </w:r>
      <w:r>
        <w:rPr>
          <w:rStyle w:val="StrongEmphasis"/>
        </w:rPr>
        <w:t>. Ed.</w:t>
      </w:r>
    </w:p>
    <w:p>
      <w:pPr>
        <w:pStyle w:val="NormalWeb"/>
        <w:rPr/>
      </w:pPr>
      <w:r>
        <w:rPr/>
        <w:t>A WALK WITH MY BOYS</w:t>
      </w:r>
    </w:p>
    <w:p>
      <w:pPr>
        <w:pStyle w:val="NormalWeb"/>
        <w:rPr/>
      </w:pPr>
      <w:r>
        <w:rPr/>
        <w:t>A WALK WITH MY BOY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rmal1">
    <w:name w:val="normal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6">
    <w:name w:val="normal_6"/>
    <w:basedOn w:val="DefaultParagraphFont"/>
    <w:qFormat/>
    <w:rPr/>
  </w:style>
  <w:style w:type="character" w:styleId="Normal11">
    <w:name w:val="normal_11"/>
    <w:basedOn w:val="DefaultParagraphFont"/>
    <w:qFormat/>
    <w:rPr/>
  </w:style>
  <w:style w:type="character" w:styleId="Emphasis">
    <w:name w:val="Emphasis"/>
    <w:basedOn w:val="DefaultParagraphFont"/>
    <w:qFormat/>
    <w:rPr>
      <w:i/>
      <w:iCs/>
    </w:rPr>
  </w:style>
  <w:style w:type="character" w:styleId="Normal14">
    <w:name w:val="normal_14"/>
    <w:basedOn w:val="DefaultParagraphFont"/>
    <w:qFormat/>
    <w:rPr/>
  </w:style>
  <w:style w:type="character" w:styleId="Normalweb21">
    <w:name w:val="normal_(web)_21"/>
    <w:basedOn w:val="DefaultParagraphFont"/>
    <w:qFormat/>
    <w:rPr/>
  </w:style>
  <w:style w:type="character" w:styleId="Normalweb201">
    <w:name w:val="normal_(web)_2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Normal2">
    <w:name w:val="LO-normal"/>
    <w:basedOn w:val="Normal"/>
    <w:qFormat/>
    <w:pPr>
      <w:spacing w:before="280" w:after="280"/>
    </w:pPr>
    <w:rPr/>
  </w:style>
  <w:style w:type="paragraph" w:styleId="Normal12">
    <w:name w:val="normal_1"/>
    <w:basedOn w:val="Normal"/>
    <w:qFormat/>
    <w:pPr>
      <w:spacing w:before="280" w:after="280"/>
    </w:pPr>
    <w:rPr/>
  </w:style>
  <w:style w:type="paragraph" w:styleId="Normal3">
    <w:name w:val="normal_3"/>
    <w:basedOn w:val="Normal"/>
    <w:qFormat/>
    <w:pPr>
      <w:spacing w:before="280" w:after="280"/>
    </w:pPr>
    <w:rPr/>
  </w:style>
  <w:style w:type="paragraph" w:styleId="Blocktext5">
    <w:name w:val="block_text_5"/>
    <w:basedOn w:val="Normal"/>
    <w:qFormat/>
    <w:pPr>
      <w:spacing w:before="280" w:after="280"/>
    </w:pPr>
    <w:rPr/>
  </w:style>
  <w:style w:type="paragraph" w:styleId="Blocktext">
    <w:name w:val="block_text"/>
    <w:basedOn w:val="Normal"/>
    <w:qFormat/>
    <w:pPr>
      <w:spacing w:before="280" w:after="280"/>
    </w:pPr>
    <w:rPr/>
  </w:style>
  <w:style w:type="paragraph" w:styleId="NormalWeb">
    <w:name w:val="Normal (Web)"/>
    <w:basedOn w:val="Normal"/>
    <w:qFormat/>
    <w:pPr>
      <w:spacing w:before="280" w:after="280"/>
    </w:pPr>
    <w:rPr/>
  </w:style>
  <w:style w:type="paragraph" w:styleId="Normal7">
    <w:name w:val="normal_7"/>
    <w:basedOn w:val="Normal"/>
    <w:qFormat/>
    <w:pPr>
      <w:spacing w:before="280" w:after="280"/>
    </w:pPr>
    <w:rPr/>
  </w:style>
  <w:style w:type="paragraph" w:styleId="Normal61">
    <w:name w:val="normal_61"/>
    <w:basedOn w:val="Normal"/>
    <w:qFormat/>
    <w:pPr>
      <w:spacing w:before="280" w:after="280"/>
    </w:pPr>
    <w:rPr/>
  </w:style>
  <w:style w:type="paragraph" w:styleId="Normal10">
    <w:name w:val="normal_10"/>
    <w:basedOn w:val="Normal"/>
    <w:qFormat/>
    <w:pPr>
      <w:spacing w:before="280" w:after="280"/>
    </w:pPr>
    <w:rPr/>
  </w:style>
  <w:style w:type="paragraph" w:styleId="Bodytext">
    <w:name w:val="body_text"/>
    <w:basedOn w:val="Normal"/>
    <w:qFormat/>
    <w:pPr>
      <w:spacing w:before="280" w:after="280"/>
    </w:pPr>
    <w:rPr/>
  </w:style>
  <w:style w:type="paragraph" w:styleId="Normal13">
    <w:name w:val="normal_13"/>
    <w:basedOn w:val="Normal"/>
    <w:qFormat/>
    <w:pPr>
      <w:spacing w:before="280" w:after="280"/>
    </w:pPr>
    <w:rPr/>
  </w:style>
  <w:style w:type="paragraph" w:styleId="Normal15">
    <w:name w:val="normal_15"/>
    <w:basedOn w:val="Normal"/>
    <w:qFormat/>
    <w:pPr>
      <w:spacing w:before="280" w:after="280"/>
    </w:pPr>
    <w:rPr/>
  </w:style>
  <w:style w:type="paragraph" w:styleId="Normal16">
    <w:name w:val="normal_16"/>
    <w:basedOn w:val="Normal"/>
    <w:qFormat/>
    <w:pPr>
      <w:spacing w:before="280" w:after="280"/>
    </w:pPr>
    <w:rPr/>
  </w:style>
  <w:style w:type="paragraph" w:styleId="Normal17">
    <w:name w:val="normal_17"/>
    <w:basedOn w:val="Normal"/>
    <w:qFormat/>
    <w:pPr>
      <w:spacing w:before="280" w:after="280"/>
    </w:pPr>
    <w:rPr/>
  </w:style>
  <w:style w:type="paragraph" w:styleId="Normal18">
    <w:name w:val="normal_18"/>
    <w:basedOn w:val="Normal"/>
    <w:qFormat/>
    <w:pPr>
      <w:spacing w:before="280" w:after="280"/>
    </w:pPr>
    <w:rPr/>
  </w:style>
  <w:style w:type="paragraph" w:styleId="Normalweb20">
    <w:name w:val="normal_(web)_20"/>
    <w:basedOn w:val="Normal"/>
    <w:qFormat/>
    <w:pPr>
      <w:spacing w:before="280" w:after="280"/>
    </w:pPr>
    <w:rPr/>
  </w:style>
  <w:style w:type="paragraph" w:styleId="Bodytext23">
    <w:name w:val="body_text_23"/>
    <w:basedOn w:val="Normal"/>
    <w:qFormat/>
    <w:pPr>
      <w:spacing w:before="280" w:after="280"/>
    </w:pPr>
    <w:rPr/>
  </w:style>
  <w:style w:type="paragraph" w:styleId="Subtitle">
    <w:name w:val="subtitle"/>
    <w:basedOn w:val="Normal"/>
    <w:qFormat/>
    <w:pPr>
      <w:spacing w:before="280" w:after="280"/>
    </w:pPr>
    <w:rPr/>
  </w:style>
  <w:style w:type="paragraph" w:styleId="Normal21">
    <w:name w:val="normal_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yholistics@aol.com" TargetMode="External"/><Relationship Id="rId3" Type="http://schemas.openxmlformats.org/officeDocument/2006/relationships/hyperlink" Target="http://www.hospiscare.co.uk/" TargetMode="External"/><Relationship Id="rId4" Type="http://schemas.openxmlformats.org/officeDocument/2006/relationships/hyperlink" Target="http://www.culmvalleyveg.co.uk/" TargetMode="External"/><Relationship Id="rId5" Type="http://schemas.openxmlformats.org/officeDocument/2006/relationships/hyperlink" Target="mailto:Willandclerk@aol.co.uk" TargetMode="External"/><Relationship Id="rId6" Type="http://schemas.openxmlformats.org/officeDocument/2006/relationships/hyperlink" Target="mailto:prow@devon.gov.uk" TargetMode="External"/><Relationship Id="rId7" Type="http://schemas.openxmlformats.org/officeDocument/2006/relationships/hyperlink" Target="http://www.devon.gov.uk/prow" TargetMode="External"/><Relationship Id="rId8" Type="http://schemas.openxmlformats.org/officeDocument/2006/relationships/hyperlink" Target="http://www.devon.gov.uk/mylocalpaths" TargetMode="External"/><Relationship Id="rId9" Type="http://schemas.openxmlformats.org/officeDocument/2006/relationships/hyperlink" Target="mailto:steve.gardner@devon.gov.uk" TargetMode="External"/><Relationship Id="rId10" Type="http://schemas.openxmlformats.org/officeDocument/2006/relationships/hyperlink" Target="mailto:ray.radford@devon.gov.uk" TargetMode="External"/><Relationship Id="rId11" Type="http://schemas.openxmlformats.org/officeDocument/2006/relationships/hyperlink" Target="mailto:tdawe@middevon.gov.uk" TargetMode="External"/><Relationship Id="rId12" Type="http://schemas.openxmlformats.org/officeDocument/2006/relationships/hyperlink" Target="mailto:willandclerk@aol.co.uk" TargetMode="External"/><Relationship Id="rId13" Type="http://schemas.openxmlformats.org/officeDocument/2006/relationships/hyperlink" Target="http://www.devon.gov.uk/councillor_profile_district.htm?cid=41" TargetMode="External"/><Relationship Id="rId14" Type="http://schemas.openxmlformats.org/officeDocument/2006/relationships/hyperlink" Target="http://www.devon.gov.uk/councillor_profile_district.htm?cid=41" TargetMode="External"/><Relationship Id="rId15" Type="http://schemas.openxmlformats.org/officeDocument/2006/relationships/hyperlink" Target="mailto:rita@weirmill-devon.co.uk" TargetMode="External"/><Relationship Id="rId16" Type="http://schemas.openxmlformats.org/officeDocument/2006/relationships/hyperlink" Target="http://www.verbee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2:00Z</dcterms:created>
  <dc:creator>geoff</dc:creator>
  <dc:description/>
  <cp:keywords/>
  <dc:language>en-US</dc:language>
  <cp:lastModifiedBy>geoff</cp:lastModifiedBy>
  <dcterms:modified xsi:type="dcterms:W3CDTF">2008-08-13T14:15:00Z</dcterms:modified>
  <cp:revision>1</cp:revision>
  <dc:subject/>
  <dc:title>May/June 2008</dc:title>
</cp:coreProperties>
</file>